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ое бюджетное образовательное учреждение средняя образовательная школа № 3</w:t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Сценарий праздника «Святая мать добром спасёт »</w:t>
      </w:r>
    </w:p>
    <w:p>
      <w:pPr>
        <w:pStyle w:val="Style19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Style19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Style19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Style19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Style19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Style19"/>
        <w:jc w:val="righ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Style19"/>
        <w:jc w:val="righ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Style19"/>
        <w:jc w:val="righ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Style19"/>
        <w:jc w:val="righ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Style19"/>
        <w:jc w:val="righ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учитель начальных классов:</w:t>
      </w:r>
    </w:p>
    <w:p>
      <w:pPr>
        <w:pStyle w:val="Style19"/>
        <w:jc w:val="righ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Харевич Алёна Владимировна</w:t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т.Крыловская</w:t>
      </w:r>
    </w:p>
    <w:p>
      <w:pPr>
        <w:pStyle w:val="Style1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016-2017 учебный  год</w:t>
      </w:r>
    </w:p>
    <w:p>
      <w:pPr>
        <w:pStyle w:val="Style19"/>
        <w:jc w:val="center"/>
        <w:rPr/>
      </w:pPr>
      <w:r>
        <w:rPr>
          <w:b/>
          <w:i/>
          <w:sz w:val="28"/>
          <w:szCs w:val="28"/>
        </w:rPr>
        <w:t>ПРАЗДНИК во 2 «Б» классе  «Святая мать добром спасёт 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скрыть общие единые качества всех матерей – любовь и сострадание  к своим детям, желание оградить их от всяческих бед, беззаветную веру в своих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бережное отношение к женщине, показать значения в жизни каждого главного человека — Матер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АРМ, презентации «Мамы нашего класса»,  фильм , голубой пояс Богородицы, рисунки «Моя мама», краски, цветные мелки, лис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ед. №1  Всех на праздник мы зов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ы зовём, мы зов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танцуем и споём, песенку спо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синеву, в синеву песенка ле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еселей, веселей , солнышко , св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 №2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, мамы, милые для В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осенний, радост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им мы сейча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, 2 класс пригласил на праздник Вас.</w:t>
      </w:r>
    </w:p>
    <w:p>
      <w:pPr>
        <w:pStyle w:val="Style19"/>
        <w:rPr/>
      </w:pPr>
      <w:r>
        <w:rPr>
          <w:b/>
          <w:sz w:val="28"/>
          <w:szCs w:val="28"/>
        </w:rPr>
        <w:t>1 й</w:t>
      </w:r>
      <w:r>
        <w:rPr>
          <w:sz w:val="28"/>
          <w:szCs w:val="28"/>
        </w:rPr>
        <w:tab/>
        <w:t>Кто открыл мне этот мир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е жалея своих сил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 всегда оберегала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Лучшая на свете </w:t>
      </w:r>
      <w:r>
        <w:rPr>
          <w:b/>
          <w:sz w:val="28"/>
          <w:szCs w:val="28"/>
        </w:rPr>
        <w:t>МАМ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й</w:t>
      </w:r>
      <w:r>
        <w:rPr>
          <w:rFonts w:cs="Times New Roman" w:ascii="Times New Roman" w:hAnsi="Times New Roman"/>
          <w:sz w:val="28"/>
          <w:szCs w:val="28"/>
        </w:rPr>
        <w:t xml:space="preserve"> Слово «мама» - особое слово. Оно рождается вместе с человеком, сопровождает его в годы взросления и зрелости. Его лепечет дитя в колыбели, с любовью произносит юный отрок и глубокий старец. Место матери в жизни каждого человека особое. В сложных жизненных обстоятельствах мы всегда вспоминаем маму, и нужна нам в этот миг только она. Человек зовет мать и верит, что где бы она ни была, слышит его, сострадает и спешит на помощ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й</w:t>
      </w:r>
      <w:r>
        <w:rPr>
          <w:rFonts w:cs="Times New Roman" w:ascii="Times New Roman" w:hAnsi="Times New Roman"/>
          <w:sz w:val="28"/>
          <w:szCs w:val="28"/>
        </w:rPr>
        <w:t xml:space="preserve"> Дорогие, ребята! В воскресенье праздник всех мам - день Матери.  Самое прекрасное слово на свете – мама. Это первое слово, которое произносит ребёнок и звучит оно на всех языках одинаково нежно. У мамы самое ласковое и доброе сердце, самые добрые и ласковые руки, которые умеют всё. А в верном и чутком сердце не гаснет любовь, оно ни к чему не остаётся равнодушным. Мама всегда поймёт и поможет. Недаром говорится в пословице: «Материнская молитва со дна моря поднимает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мотр фильма «Мамины руки» 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й </w:t>
      </w:r>
      <w:r>
        <w:rPr>
          <w:rFonts w:cs="Times New Roman" w:ascii="Times New Roman" w:hAnsi="Times New Roman"/>
          <w:sz w:val="28"/>
          <w:szCs w:val="28"/>
        </w:rPr>
        <w:t xml:space="preserve">Разные дети живут на планет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ам своих любят все дети на св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, что мы и не слушаем м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мы нас учат хорошим делам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й</w:t>
      </w:r>
      <w:r>
        <w:rPr>
          <w:rFonts w:cs="Times New Roman" w:ascii="Times New Roman" w:hAnsi="Times New Roman"/>
          <w:sz w:val="28"/>
          <w:szCs w:val="28"/>
        </w:rPr>
        <w:t xml:space="preserve"> А мамы нас учат, как добрыми быть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одину нашу беречь и любить!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всё могут, мамы помогут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умеют всё понимать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й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ждь в окошко стучит, как замерзшая птица. </w:t>
        <w:br/>
        <w:t xml:space="preserve">Но она не уснет, продолжая нас ждать. </w:t>
        <w:br/>
        <w:t xml:space="preserve">Я сегодня хочу до земли поклониться </w:t>
        <w:br/>
        <w:t xml:space="preserve">Нашей женщине русской, по имени МАТЬ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7й</w:t>
      </w:r>
      <w:r>
        <w:rPr>
          <w:rFonts w:cs="Times New Roman" w:ascii="Times New Roman" w:hAnsi="Times New Roman"/>
          <w:bCs/>
          <w:sz w:val="28"/>
          <w:szCs w:val="28"/>
        </w:rPr>
        <w:t xml:space="preserve"> Той, которая жизнь подарила нам в муках, </w:t>
        <w:br/>
        <w:t xml:space="preserve">Той, что с нами, порой, не спала по ночам. </w:t>
        <w:br/>
        <w:t xml:space="preserve">Прижимали к груди ее теплые руки. </w:t>
        <w:br/>
        <w:t xml:space="preserve">И молилась за нас всем Святым Образа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святая, Богородица, защити моего ребёнка, помоги ему, молю Тебя! Так обращается каждая мама к Царице Небесной, Пресвятой  Богородице, Матери Бога нашего Иисуса Христа. Кто как 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святая Дева Мария поможет и оградит. Ведь материнская молитва идёт от чистого сердца. Да и не может быть иначе, ведь Богородица прежде всего - Мать. Мать Иисуса Христа и духовная Мать каждого из нас. Оттого и слова, обращенные к ней, согреты душевным теп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9й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ее двух тысячелетий отделяют нас от того дня, когда на свет Божий появилась Пресвятая Дева. Сегодня трудно даже поверить, что у Нее была земная жизнь, заполненная человеческими заботами, радостями и страданиями. Мы привыкли Ее воспринимать Царицей Небесной, а Она имела свои земные черты характера - склонность к покою, задумчивости, о чем свидетельствуют Ее современники. Божественную трогательную улыбку Девы Марии навечно запечатлели иконописцы, это и не улыбка даже, а образ самой добр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0й</w:t>
      </w:r>
      <w:r>
        <w:rPr>
          <w:rStyle w:val="Emphasis"/>
          <w:i w:val="false"/>
          <w:sz w:val="28"/>
          <w:szCs w:val="28"/>
        </w:rPr>
        <w:t xml:space="preserve"> О, мать Мария, чистота и святость!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Безмерной нежностью душа к тебе полна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ми поклон за кротость и отвагу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 свет души, что мне ты отдала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динение всех матерей с Божьей Матерью.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й</w:t>
      </w:r>
      <w:r>
        <w:rPr>
          <w:rFonts w:cs="Times New Roman" w:ascii="Times New Roman" w:hAnsi="Times New Roman"/>
          <w:sz w:val="28"/>
          <w:szCs w:val="28"/>
        </w:rPr>
        <w:t xml:space="preserve"> Голубой цвет – это символ чистоты. Он используется в церковном богослужении в дни праздников, связанных с именем Божьей Матери. Пресвятая Богородица с детства отличалась особой чистотой души. Поэтому Богородичным цветом и стал голубой цвет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лассный руководитель отматывает от клубка часть нити , после чего, продолжая держать конец нити в руке, передает клубок учащимся. Школьники </w:t>
      </w:r>
      <w:r>
        <w:rPr>
          <w:bCs/>
          <w:sz w:val="28"/>
          <w:szCs w:val="28"/>
        </w:rPr>
        <w:t>передают клубок, называя имена своих мам. Так, нить соединяет  всех участников праздника,  символизируя единение всех матерей с Божьей Матерью)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мам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2й</w:t>
      </w:r>
      <w:r>
        <w:rPr>
          <w:rFonts w:cs="Times New Roman" w:ascii="Times New Roman" w:hAnsi="Times New Roman"/>
          <w:sz w:val="28"/>
          <w:szCs w:val="28"/>
        </w:rPr>
        <w:t xml:space="preserve"> Я Вам загадку загадаю, скажите, кто она такая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х, лучше всех у неё весёлый сме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с нами, нам читает, про всё она на свете знает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моря, про леса, про любые чудес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й </w:t>
      </w:r>
      <w:r>
        <w:rPr>
          <w:rFonts w:cs="Times New Roman" w:ascii="Times New Roman" w:hAnsi="Times New Roman"/>
          <w:sz w:val="28"/>
          <w:szCs w:val="28"/>
        </w:rPr>
        <w:t>Она такая мастерица, никто не сможет с ней сравнитьс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нет, лучше нет; обойди хоть целый све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нет, нет родне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й БАБУШКИ мо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й</w:t>
      </w:r>
      <w:r>
        <w:rPr>
          <w:rFonts w:cs="Times New Roman" w:ascii="Times New Roman" w:hAnsi="Times New Roman"/>
          <w:sz w:val="28"/>
          <w:szCs w:val="28"/>
        </w:rPr>
        <w:t xml:space="preserve"> У мамы – работа, у папы –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для меня остаётся суб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бабушка дома всег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е ругает меня никогда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дит, накормит: «Да ты не спеш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 там стряслось у тебя, расскажи?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ворю, а бабушка не перебивает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упинкам гречку перебирает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хорошо – вот так вдвоё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бабушки – какой же дом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й</w:t>
      </w:r>
      <w:r>
        <w:rPr>
          <w:rFonts w:cs="Times New Roman" w:ascii="Times New Roman" w:hAnsi="Times New Roman"/>
          <w:sz w:val="28"/>
          <w:szCs w:val="28"/>
        </w:rPr>
        <w:t xml:space="preserve"> Две бабушки на лавочке сидели на пригорке.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ли бабушки: «У нас одни пятёрки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 друга поздравляли, друг другу жали руки,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экзамен сдали не бабушки, а вну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т в школу на собранья, варит бабушка бульон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за это каждый месяц носит деньги почтальо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й</w:t>
      </w:r>
      <w:r>
        <w:rPr>
          <w:rFonts w:cs="Times New Roman" w:ascii="Times New Roman" w:hAnsi="Times New Roman"/>
          <w:sz w:val="28"/>
          <w:szCs w:val="28"/>
        </w:rPr>
        <w:t xml:space="preserve"> Если бабушка сказала: «То не трогай, то не смей…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лушать, потому что, дом наш держится на не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чонки и мальчишки, давайте вместе с нами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скажем бабушке, спасибо скажем мам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се хором</w:t>
      </w:r>
      <w:r>
        <w:rPr>
          <w:rFonts w:cs="Times New Roman" w:ascii="Times New Roman" w:hAnsi="Times New Roman"/>
          <w:b/>
          <w:sz w:val="28"/>
          <w:szCs w:val="28"/>
        </w:rPr>
        <w:t>:   СПАСИБО!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песни о бабуш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: Что за дети нынче, прав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Я вот думаю, гад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детей рожда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ребята вы не против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звесим- ка все за и проти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А зачем тебе всё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Для конкретного отве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зрослой жизни подготовка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Ты придумал это ловк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Да за маму мне обид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роблем житья не вид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  - Да...от нас проблем немало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стая должность - ма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было легче 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аких, как мы,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 Фу! Какая ерун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но будет ей тог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в старости комп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стакане принесё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едставь себе тепе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у вовсе без дете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 - Дома - тихо... чистота... Красота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 - И пустота! Дом - уютный, но пуст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етей он не жив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о мам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по теме: </w:t>
      </w:r>
      <w:r>
        <w:rPr>
          <w:rFonts w:cs="Times New Roman" w:ascii="Times New Roman" w:hAnsi="Times New Roman"/>
          <w:b/>
          <w:sz w:val="28"/>
          <w:szCs w:val="28"/>
        </w:rPr>
        <w:t>«Моя  мама лучше все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собственного сочинения  2 «А» класс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нение песн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сейчас ребята, мы будем восхвалять свою маму. Наша волшебная ромашка поможет узнать нам особенности вашей внешности и характера. Сорт этой ромашки называется «Самая-самая»      (мамы отрывают лепестки цветка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ая обаятель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ая привлекатель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ые красивые гл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ая очаровательная улыб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ая, самая доб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ая ласков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ая заботлив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а ярче для меня - мам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и счастье для меня - мам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 ветвей, цветы полей - мам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 летящих журавлей - мам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днике чиста вода - мам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яркая звезда - мам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венят повсюду пес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любимых наших 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все, за все род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«Спасибо Вам!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сценировка «Что тебе дороже?»</w:t>
      </w:r>
      <w:r>
        <w:rPr>
          <w:rFonts w:cs="Times New Roman" w:ascii="Times New Roman" w:hAnsi="Times New Roman"/>
          <w:sz w:val="28"/>
          <w:szCs w:val="28"/>
        </w:rPr>
        <w:br/>
        <w:br/>
        <w:t>– Никита, ты куда?</w:t>
        <w:br/>
        <w:t>– На улицу, в футбол с ребятами играть!</w:t>
        <w:br/>
        <w:t>– А кто мне поможет посуду помыть?</w:t>
        <w:br/>
        <w:t>– Ну ма-а-а… Ты же можешь сама помыть.</w:t>
        <w:br/>
        <w:t>– Могу. Но я хочу, чтобы это сделал ты. А потом – беги, куда хочешь…</w:t>
        <w:br/>
        <w:t>– Ма, но ребята же ждут меня. Как ты не понимаешь?</w:t>
        <w:br/>
        <w:t>– А я ведь тоже жду. Жду, что ты когда-нибудь вырастишь и станешь мужчиной. Только не уверена, станешь ли ты им. Ведь настоящий мужчина всегда поможет женщине. Тем более, своей маме.</w:t>
        <w:br/>
        <w:t>– Да? Знаешь, мам, что я подумал? Давай 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ваше </w:t>
      </w:r>
      <w:r>
        <w:rPr>
          <w:rFonts w:cs="Times New Roman" w:ascii="Times New Roman" w:hAnsi="Times New Roman"/>
          <w:b/>
          <w:sz w:val="28"/>
          <w:szCs w:val="28"/>
        </w:rPr>
        <w:t>смирение, терпение старание</w:t>
      </w:r>
      <w:r>
        <w:rPr>
          <w:rFonts w:cs="Times New Roman" w:ascii="Times New Roman" w:hAnsi="Times New Roman"/>
          <w:sz w:val="28"/>
          <w:szCs w:val="28"/>
        </w:rPr>
        <w:t xml:space="preserve">… будет радовать самого любимого и  дорогого человека на земле – вашу МАМУ!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й</w:t>
      </w:r>
      <w:r>
        <w:rPr>
          <w:rFonts w:cs="Times New Roman" w:ascii="Times New Roman" w:hAnsi="Times New Roman"/>
          <w:sz w:val="28"/>
          <w:szCs w:val="28"/>
        </w:rPr>
        <w:t xml:space="preserve"> Дорогие бабушки и мамы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любим нежно, горячо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ь мы капризны и упрямы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: нас простите. А ещё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болейте, не старейте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рдитесь никог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ми молодым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тесь навсегда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нам ещё сказать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на прощань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здоровья пожелать!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й  </w:t>
      </w:r>
      <w:r>
        <w:rPr>
          <w:rFonts w:cs="Times New Roman" w:ascii="Times New Roman" w:hAnsi="Times New Roman"/>
          <w:sz w:val="28"/>
          <w:szCs w:val="28"/>
        </w:rPr>
        <w:t>Крепко Вас целуем, поздравляем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ки дарим от душ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и здоровья Вам желае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молоды и также хороши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ам желаем счастья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охранит судьба от горя и ненасть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лейшего врага и мелочного друга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лого языка и тяжкого недуг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мы сердечно поздравляем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всех с таким чудесным днё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души мы Вам желаем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радости во всё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 И СЕГОДНЯ И ВСЕГДА МЫ ЖЕЛАЕМ СЧАСТЬЯ ВА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ьч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няемся вам, мамы, за ваш великий материнский подвиг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няемся вам, наши мамы, за ваше понимание, сердечность, терпение, забот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няемся вам за то, что вы несете окружающим свет и теп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няемся вам за ваш великий самоотверженный тру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няемся вам – душе  семьи, хранительницам семейного очаг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 кланяемся тебе, женщина, чье имя М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ни манил вас бег событ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и влек бы в свой водоворо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ще глаза маму берег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обид, от тягот и забот.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на мотив "Мы желаем счастья вам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 мире, где кружится, дом род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еняемся с тобой судьб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долгу добрую ждем порой мы ве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легче в трудный ч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нужна каждому из н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нужна каждому из н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что мама ес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Мы желаем счастья в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в этом мире большо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солнце по утр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о заходит в 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лаем счастья в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о должно быть так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ы счастлив с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м поделись с други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07:00Z</dcterms:created>
  <dc:creator>Пользователь</dc:creator>
  <dc:description/>
  <cp:keywords/>
  <dc:language>en-US</dc:language>
  <cp:lastModifiedBy>Пользователь Windows</cp:lastModifiedBy>
  <cp:lastPrinted>2010-10-25T12:11:00Z</cp:lastPrinted>
  <dcterms:modified xsi:type="dcterms:W3CDTF">2018-04-07T15:04:00Z</dcterms:modified>
  <cp:revision>47</cp:revision>
  <dc:subject/>
  <dc:title/>
</cp:coreProperties>
</file>