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униципальное бюджетное образовательное учреждение средняя образовательная школа № 3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внеклассного занятия по основам православной куль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sz w:val="40"/>
          <w:szCs w:val="32"/>
        </w:rPr>
        <w:t>Пасха в народной традиц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учитель начальных классов:</w:t>
      </w:r>
    </w:p>
    <w:p>
      <w:pPr>
        <w:pStyle w:val="Style15"/>
        <w:jc w:val="right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Харевич Алёна Владимировна</w:t>
      </w:r>
    </w:p>
    <w:p>
      <w:pPr>
        <w:pStyle w:val="Style15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т.Крыловская</w:t>
      </w:r>
    </w:p>
    <w:p>
      <w:pPr>
        <w:pStyle w:val="Style15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018  год</w:t>
      </w:r>
    </w:p>
    <w:p>
      <w:pPr>
        <w:pStyle w:val="Style15"/>
        <w:jc w:val="center"/>
        <w:rPr>
          <w:b/>
          <w:b/>
          <w:i/>
          <w:i/>
          <w:szCs w:val="28"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Приобщение школьников  к его духовным, нравственным, культурным ценностям;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Формирование понимания смыслового и символического содержания православной атрибутики, исторических событий страны 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Формирование знаний о духовных истоках становления и развитии культуры российского народ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орудование: поделки, подготовленные к празднику, рисун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\Предварительная подготовка: ученики готовят поделки. В классе проводится конкурс  стихотворений, сочинений и рисунков о пасх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Христос Воскрес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Т. Н. Волкова)</w:t>
      </w:r>
    </w:p>
    <w:p>
      <w:pPr>
        <w:pStyle w:val="Normal"/>
        <w:rPr/>
      </w:pPr>
      <w:r>
        <w:rPr/>
        <w:t>Малиновый звон над рекою плывет.</w:t>
      </w:r>
    </w:p>
    <w:p>
      <w:pPr>
        <w:pStyle w:val="Normal"/>
        <w:rPr/>
      </w:pPr>
      <w:r>
        <w:rPr/>
        <w:t>Служба пасхальная в храмах идет.</w:t>
      </w:r>
    </w:p>
    <w:p>
      <w:pPr>
        <w:pStyle w:val="Normal"/>
        <w:rPr/>
      </w:pPr>
      <w:r>
        <w:rPr/>
        <w:t xml:space="preserve">Слышно везде, раздается окрест: </w:t>
      </w:r>
    </w:p>
    <w:p>
      <w:pPr>
        <w:pStyle w:val="Normal"/>
        <w:rPr/>
      </w:pPr>
      <w:r>
        <w:rPr/>
        <w:t>«Христос воскрес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рпуром заря новый день начинает</w:t>
      </w:r>
    </w:p>
    <w:p>
      <w:pPr>
        <w:pStyle w:val="Normal"/>
        <w:rPr/>
      </w:pPr>
      <w:r>
        <w:rPr/>
        <w:t>Утра пасхального час наступает.</w:t>
      </w:r>
    </w:p>
    <w:p>
      <w:pPr>
        <w:pStyle w:val="Normal"/>
        <w:rPr/>
      </w:pPr>
      <w:r>
        <w:rPr/>
        <w:t>Звон колокольный летит до небес:</w:t>
      </w:r>
    </w:p>
    <w:p>
      <w:pPr>
        <w:pStyle w:val="Normal"/>
        <w:rPr/>
      </w:pPr>
      <w:r>
        <w:rPr/>
        <w:t>«Христос воскрес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тое небо лазурью сияет.</w:t>
      </w:r>
    </w:p>
    <w:p>
      <w:pPr>
        <w:pStyle w:val="Normal"/>
        <w:rPr/>
      </w:pPr>
      <w:r>
        <w:rPr/>
        <w:t>Солнце в пасхальное утро играет.</w:t>
      </w:r>
    </w:p>
    <w:p>
      <w:pPr>
        <w:pStyle w:val="Normal"/>
        <w:rPr/>
      </w:pPr>
      <w:r>
        <w:rPr/>
        <w:t>И снова несется, звенит благовест:</w:t>
      </w:r>
    </w:p>
    <w:p>
      <w:pPr>
        <w:pStyle w:val="Normal"/>
        <w:rPr/>
      </w:pPr>
      <w:r>
        <w:rPr/>
        <w:t>«Христос Воскрес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ета единым дыханьем вещает:</w:t>
      </w:r>
    </w:p>
    <w:p>
      <w:pPr>
        <w:pStyle w:val="Normal"/>
        <w:rPr/>
      </w:pPr>
      <w:r>
        <w:rPr/>
        <w:t>Деревцем, травкой, цветком отвечает.</w:t>
      </w:r>
    </w:p>
    <w:p>
      <w:pPr>
        <w:pStyle w:val="Normal"/>
        <w:rPr/>
      </w:pPr>
      <w:r>
        <w:rPr/>
        <w:t>Поле поет и шумит  юный лес:</w:t>
      </w:r>
    </w:p>
    <w:p>
      <w:pPr>
        <w:pStyle w:val="Normal"/>
        <w:rPr/>
      </w:pPr>
      <w:r>
        <w:rPr/>
        <w:t>«Христос воскрес!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Светлое Христово Воскресение - важнейший пра</w:t>
        <w:softHyphen/>
        <w:t>вославный праздник. В этот день, через Воскресение Христа, совершилась победа над смертью, человек перестал быть рабом грех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«Смерти празднуем умерщвление, адово разруше</w:t>
        <w:softHyphen/>
        <w:t>ние, иного жития вечнаго начало» - радостно поет Церковь в пасхальном песнопении.</w:t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</w:rPr>
        <w:t>В глубокой древности Господь через пророка Осию обещал избавить от власти ада людей Своих, то есть тех, кто верует в Него и исполняет Его запо</w:t>
        <w:softHyphen/>
        <w:t>веди. «Смерть, где твоё жало? Ад, где твоя победа?» -восклицал прор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На пасхальном богослужении снова звучат эти слова. Пророчество исполнилось. Воскрес Христос, первый из умерших. Смерть побеждена, жизнь тор</w:t>
        <w:softHyphen/>
        <w:t>жествует. Ликуют люди на земле и ангелы на небесах. Праведники, выведенные Спасителем из мрачных темниц ада, идут в веселии к Свету, славя Хрис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4935855" cy="351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55"/>
        <w:rPr>
          <w:color w:val="000000"/>
          <w:spacing w:val="5"/>
        </w:rPr>
      </w:pPr>
      <w:r>
        <w:rPr>
          <w:color w:val="000000"/>
        </w:rPr>
        <w:t>-Иудейский праздник Пасхи был установлен в па</w:t>
        <w:softHyphen/>
        <w:t>мять освобождения древних евреев от египетского рабства. Христианская же Пасха означает освобож</w:t>
        <w:softHyphen/>
        <w:t>дение всех людей от греховного плен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Поскольку предательство и распятие Христа совер</w:t>
        <w:softHyphen/>
        <w:t>шилось, когда иудеи уже праздновали свой древний праздник - Пасху, то праздник новозаветной Пасхи -Воскресения Спасителя - должен быть позднее иудейской, ветхозаветной Пасхи, а не раньше и не од</w:t>
        <w:softHyphen/>
        <w:t>новременно. Так было установлено древней христи</w:t>
        <w:softHyphen/>
        <w:t>анской Церковью. Эта традиция свято соблюдается Православной Церковь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Великую субботу, накануне Светлого Христов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Воскресения по юлианскому календарю, ежегодно совершается величайшее чудо в мире - схождение </w:t>
      </w:r>
      <w:r>
        <w:rPr>
          <w:b/>
          <w:bCs/>
          <w:color w:val="000000"/>
        </w:rPr>
        <w:t xml:space="preserve">благодатного огня </w:t>
      </w:r>
      <w:r>
        <w:rPr>
          <w:color w:val="000000"/>
        </w:rPr>
        <w:t>над Гробом Господни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Этот особый, в первые минуты не обжигающий огонь, - благословение Божие всему миру. Схожде</w:t>
        <w:softHyphen/>
        <w:t xml:space="preserve">ние огня совершается в Иерусалиме, в </w:t>
      </w:r>
      <w:r>
        <w:rPr>
          <w:b/>
          <w:bCs/>
          <w:color w:val="000000"/>
        </w:rPr>
        <w:t>храме Гро</w:t>
        <w:softHyphen/>
        <w:t xml:space="preserve">ба Господня, </w:t>
      </w:r>
      <w:r>
        <w:rPr>
          <w:color w:val="000000"/>
        </w:rPr>
        <w:t xml:space="preserve">выстроенном на месте погребения и Воскресения Спасителя. Появления благодатного огня в трепетном волнении ждут представители разных национальностей и различных христианских вероисповеданий. Благодатный огонь в течение многих веков получает </w:t>
      </w:r>
      <w:r>
        <w:rPr>
          <w:b/>
          <w:bCs/>
          <w:color w:val="000000"/>
        </w:rPr>
        <w:t xml:space="preserve">Патриарх </w:t>
      </w:r>
      <w:r>
        <w:rPr>
          <w:color w:val="000000"/>
        </w:rPr>
        <w:t xml:space="preserve">Иерусалимское Православной Церкви. Патриарх - предстоятель Церкви, её земной глава. Патриарх заходит в часовню, в которой находится Гроб Господень, и молится  там в полной темноте до появления чудесного огня а потом с зажжёнными благодатным огнём свечами выходит к народу, и от его свечей зажигают </w:t>
      </w:r>
      <w:r>
        <w:rPr>
          <w:smallCaps/>
          <w:color w:val="000000"/>
        </w:rPr>
        <w:t xml:space="preserve">свои </w:t>
      </w:r>
      <w:r>
        <w:rPr>
          <w:color w:val="000000"/>
        </w:rPr>
        <w:t>свечи верующие и передают по храму. Нередко  бывает и так, что вспышки благодатного огня оза</w:t>
        <w:softHyphen/>
        <w:t>ряют весь храм, и свечи в руках верующих зажигают</w:t>
        <w:softHyphen/>
        <w:t>ся сами собой. Люди бережно развозят в особых  светильниках этот удивительный огонь по всему мир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Вся неделя, начиная со Светлого Христова Вос</w:t>
        <w:softHyphen/>
        <w:t xml:space="preserve">кресения и по следующую субботу включительно, носит название </w:t>
      </w:r>
      <w:r>
        <w:rPr>
          <w:b/>
          <w:bCs/>
          <w:color w:val="000000"/>
        </w:rPr>
        <w:t xml:space="preserve">Светлая седмица. </w:t>
      </w:r>
      <w:r>
        <w:rPr>
          <w:color w:val="000000"/>
        </w:rPr>
        <w:t>Седмица - семь дней недел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азднику Пасхи предшествует Великий пост. Этот особый пост  продолжается шесть недел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Седмица, непосредственно предшествующая Па</w:t>
        <w:softHyphen/>
        <w:t xml:space="preserve">схе, называется </w:t>
      </w:r>
      <w:r>
        <w:rPr>
          <w:b/>
          <w:bCs/>
          <w:color w:val="000000"/>
        </w:rPr>
        <w:t xml:space="preserve">Страстной седмицей. </w:t>
      </w:r>
      <w:r>
        <w:rPr>
          <w:color w:val="000000"/>
        </w:rPr>
        <w:t xml:space="preserve">Слово «страсти» в этом случае означает страдания Христа. Дни Страстной седмицы называются также </w:t>
      </w:r>
      <w:r>
        <w:rPr>
          <w:b/>
          <w:bCs/>
          <w:color w:val="000000"/>
        </w:rPr>
        <w:t>велики</w:t>
        <w:softHyphen/>
        <w:t xml:space="preserve">ми: </w:t>
      </w:r>
      <w:r>
        <w:rPr>
          <w:color w:val="000000"/>
        </w:rPr>
        <w:t>Великий понедельник, Великий четверг, Великая суббота. Это также дни строгого поста. На Страст</w:t>
        <w:softHyphen/>
        <w:t>ной седмице бывают особенные, только в эти дни совершающиеся богослужения, в которых вспоми</w:t>
        <w:softHyphen/>
        <w:t>наются и вновь переживаются последние дни зем</w:t>
        <w:softHyphen/>
        <w:t xml:space="preserve">ной жизни Спасителя. Великий четверг именуется ещё и </w:t>
      </w:r>
      <w:r>
        <w:rPr>
          <w:b/>
          <w:bCs/>
          <w:color w:val="000000"/>
        </w:rPr>
        <w:t xml:space="preserve">Чистый четверг, </w:t>
      </w:r>
      <w:r>
        <w:rPr>
          <w:color w:val="000000"/>
        </w:rPr>
        <w:t>в этот день, как вы знаете, совершалась Тайная вечеря, послужившая началом таинства причащения. На литургии в Великий чет</w:t>
        <w:softHyphen/>
        <w:t>верг все православные стараются причастить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К празднику Светлого Христова Воскресения гото</w:t>
        <w:softHyphen/>
        <w:t>вятся разные праздничные блюда, но традиционно на пасхальном столе должны быть пасха, кулич, кра</w:t>
        <w:softHyphen/>
        <w:t>шеные яйца. Всё это освящается в храме во время специального богослужения - молебна - в Великую субботу. Освящённой едой христиане начинают раз</w:t>
        <w:softHyphen/>
        <w:t>говляться, то есть впервые после поста есть скором</w:t>
        <w:softHyphen/>
        <w:t>ную (непостную) пищ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Пасхальное яйцо - символ новой жизни. На Пасху по обычаю верующие дарят друг другу крашеные яйца. Их изготавливают также из дерева, стекла, фарфора и других материалов, украшают искусной росписью или резьб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казк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асхальный колобок  ( кукольный спектакль)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>
          <w:b/>
          <w:color w:val="000000"/>
        </w:rPr>
        <w:t xml:space="preserve">ведущий: </w:t>
      </w:r>
      <w:r>
        <w:rPr>
          <w:color w:val="000000"/>
        </w:rPr>
        <w:t>Жили- были бедные дед да баб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>
          <w:b/>
          <w:color w:val="000000"/>
        </w:rPr>
        <w:t>ведущий</w:t>
      </w:r>
      <w:r>
        <w:rPr>
          <w:color w:val="000000"/>
        </w:rPr>
        <w:t>:    Очень бедны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b/>
          <w:color w:val="000000"/>
        </w:rPr>
        <w:t>ведущий</w:t>
      </w:r>
      <w:r>
        <w:rPr>
          <w:color w:val="000000"/>
        </w:rPr>
        <w:t xml:space="preserve">:    И у них не было курочки рябы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b/>
          <w:color w:val="000000"/>
        </w:rPr>
        <w:t>ведущи</w:t>
      </w:r>
      <w:r>
        <w:rPr>
          <w:color w:val="000000"/>
        </w:rPr>
        <w:t>й:    Ох, не было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</w:rPr>
        <w:t>1. ведущий</w:t>
      </w:r>
      <w:r>
        <w:rPr>
          <w:color w:val="000000"/>
        </w:rPr>
        <w:t>:    И не снесла она яичко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Вместе: И они не могли испечь пасхальный кулич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b/>
          <w:color w:val="000000"/>
        </w:rPr>
        <w:t>ведущий</w:t>
      </w:r>
      <w:r>
        <w:rPr>
          <w:color w:val="000000"/>
        </w:rPr>
        <w:t>:    Дед Бабе говорит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</w:rPr>
        <w:t>Дед</w:t>
      </w:r>
      <w:r>
        <w:rPr>
          <w:color w:val="000000"/>
        </w:rPr>
        <w:t>: Чем же, милая, нам на пасху разговляться?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</w:rPr>
        <w:t>Баба</w:t>
      </w:r>
      <w:r>
        <w:rPr>
          <w:color w:val="000000"/>
        </w:rPr>
        <w:t>: Ох, и не знаю, милый, ведь мука-то у нас   давно кончилась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</w:rPr>
        <w:t>Дед:</w:t>
      </w:r>
      <w:r>
        <w:rPr>
          <w:color w:val="000000"/>
        </w:rPr>
        <w:t xml:space="preserve"> Давай, баба,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Не будем унывать,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Помолимся Богу,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Да по амбару пометем,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сусекам поскребем,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Может, хоть на  колобок наберется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</w:rPr>
        <w:t>1. ведущий</w:t>
      </w:r>
      <w:r>
        <w:rPr>
          <w:color w:val="000000"/>
        </w:rPr>
        <w:t>:    Так они и сделали: по амбару помели,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по сусекам поскребли, мучицу на водице замесили, слезицей посолили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</w:rPr>
        <w:t>2. ведущий</w:t>
      </w:r>
      <w:r>
        <w:rPr>
          <w:color w:val="000000"/>
        </w:rPr>
        <w:t>:    Бога поблагодарили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</w:rPr>
        <w:t>1. ведущий</w:t>
      </w:r>
      <w:r>
        <w:rPr>
          <w:color w:val="000000"/>
        </w:rPr>
        <w:t>:    Испекли постный колобок и на окно поставили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Вместе: до утра простынуть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</w:rPr>
        <w:t>2. ведущий</w:t>
      </w:r>
      <w:r>
        <w:rPr>
          <w:color w:val="000000"/>
        </w:rPr>
        <w:t xml:space="preserve">:    А на утро проснулся колобок раньше всех.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</w:rPr>
        <w:t xml:space="preserve">Колобок: </w:t>
      </w:r>
      <w:r>
        <w:rPr>
          <w:color w:val="000000"/>
        </w:rPr>
        <w:t>Что-то дедули и бабули не слышно. Спят поди. Намаялись со мной вчера, даже обедню проспали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</w:rPr>
        <w:t>Покачусь-ка я в церковь, пока они спят, окроплюсь у Батюшки святой водой, хоть этим старичков утешу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ведущий: </w:t>
      </w:r>
      <w:r>
        <w:rPr>
          <w:color w:val="000000"/>
        </w:rPr>
        <w:t>Соскочил колобок с подоконника на землю и айда в церковь. Да не по дороге, а прямиком через лес. Навстречу ему Волк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Волк:</w:t>
      </w:r>
      <w:r>
        <w:rPr>
          <w:color w:val="000000"/>
        </w:rPr>
        <w:t xml:space="preserve"> Колобок, колобок, я тебя съем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олобок:</w:t>
      </w:r>
      <w:r>
        <w:rPr>
          <w:color w:val="000000"/>
        </w:rPr>
        <w:t xml:space="preserve"> Что ты, Волк, ведь я еще не  освященный. По  амбару метен,  по сусеку скребен, на водице  мешен, слезицей солен, но еще не освящен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b/>
          <w:color w:val="000000"/>
        </w:rPr>
        <w:t>Жди меня здесь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b/>
          <w:color w:val="000000"/>
        </w:rPr>
        <w:t xml:space="preserve">ведущий: </w:t>
      </w:r>
      <w:r>
        <w:rPr>
          <w:color w:val="000000"/>
        </w:rPr>
        <w:t>Колобок покатился дальше, а навстречу ему Лиса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едведь:</w:t>
      </w:r>
      <w:r>
        <w:rPr>
          <w:color w:val="000000"/>
        </w:rPr>
        <w:t xml:space="preserve"> Колобок, колобок, я тебя съем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</w:rPr>
        <w:t>Колобок:</w:t>
      </w:r>
      <w:r>
        <w:rPr>
          <w:color w:val="000000"/>
        </w:rPr>
        <w:t xml:space="preserve"> Что ты, Волк, ведь я еще не  освященный. По  амбару метен,  по сусеку скребен, на водице  мешен, слезицей солен, но еще не освящен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Жди меня здесь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ведущий: </w:t>
      </w:r>
      <w:r>
        <w:rPr>
          <w:color w:val="000000"/>
        </w:rPr>
        <w:t>Колобок покатился дальше, а навстречу ему- Лиса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</w:rPr>
        <w:t>Лиса:</w:t>
      </w:r>
      <w:r>
        <w:rPr>
          <w:color w:val="000000"/>
        </w:rPr>
        <w:t xml:space="preserve"> С праздником тебя. Колобок. Далеко ли, мой сладенький направился?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b/>
          <w:color w:val="000000"/>
        </w:rPr>
        <w:t xml:space="preserve">Колобок: </w:t>
      </w:r>
      <w:r>
        <w:rPr>
          <w:color w:val="000000"/>
        </w:rPr>
        <w:t>Я ,Лиса, в церковь спешу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</w:rPr>
        <w:t xml:space="preserve">Лиса: </w:t>
      </w:r>
      <w:r>
        <w:rPr>
          <w:color w:val="000000"/>
        </w:rPr>
        <w:t>Куда, сладенький, я что- то не расслышала?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</w:rPr>
        <w:t xml:space="preserve">Колобок: </w:t>
      </w:r>
      <w:r>
        <w:rPr>
          <w:color w:val="000000"/>
        </w:rPr>
        <w:t>В церковь Божию, святою  водою окропиться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</w:rPr>
        <w:t xml:space="preserve">Лиса: </w:t>
      </w:r>
      <w:r>
        <w:rPr>
          <w:color w:val="000000"/>
        </w:rPr>
        <w:t>Я что-то глуховата стала. Подойди ко мне, мой постненький, поближе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</w:rPr>
        <w:t xml:space="preserve">Колобок: </w:t>
      </w:r>
      <w:r>
        <w:rPr>
          <w:color w:val="000000"/>
        </w:rPr>
        <w:t xml:space="preserve">Я, Лиса, спешу в церковь.  А ты меня тут жди.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</w:rPr>
        <w:t>2.ведущий</w:t>
      </w:r>
      <w:r>
        <w:rPr>
          <w:color w:val="000000"/>
        </w:rPr>
        <w:t>: Прикатился колобок к церкви и сразу к батюшке. Окропился святой водой. А батюшка его спрашивает: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</w:rPr>
        <w:t>Батюшка</w:t>
      </w:r>
      <w:r>
        <w:rPr>
          <w:color w:val="000000"/>
        </w:rPr>
        <w:t>:  Где же, Колобок, твое красное яичко?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</w:rPr>
        <w:t>Колобок</w:t>
      </w:r>
      <w:r>
        <w:rPr>
          <w:color w:val="000000"/>
        </w:rPr>
        <w:t>: Нет у меня, Батюшка, красного яичка. Мои дед и баба бедные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Батюшка</w:t>
      </w:r>
      <w:r>
        <w:rPr>
          <w:color w:val="000000"/>
        </w:rPr>
        <w:t>: На, возьми, Колобок, отнеси яичко Деду с Баб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1 ведущий</w:t>
      </w:r>
      <w:r>
        <w:rPr>
          <w:color w:val="000000"/>
        </w:rPr>
        <w:t>: А тут прохожие услышали разговор, надавали кОлобку целую корзингу яиче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2  ведущий: </w:t>
      </w:r>
      <w:r>
        <w:rPr>
          <w:color w:val="000000"/>
        </w:rPr>
        <w:t>Катится Колобок обратно через лес, а навстречу ему Волк, Медведь и Лис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>Звери:</w:t>
      </w:r>
      <w:r>
        <w:rPr>
          <w:color w:val="000000"/>
        </w:rPr>
        <w:t xml:space="preserve">  С праздником тебя, Колобок. С наступающим Христовым Воскресением.  Будет нам , чем на пасху разговетьс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Колобок: </w:t>
      </w:r>
      <w:r>
        <w:rPr>
          <w:color w:val="000000"/>
        </w:rPr>
        <w:t>Экие вы, звери, неразумные. Ведь я же постный. По  амбару метен,  по сусеку скребен, на водице  мешен, слезицей солен. Как же вы мною разговеетес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Звери:</w:t>
      </w:r>
      <w:r>
        <w:rPr>
          <w:color w:val="000000"/>
        </w:rPr>
        <w:t xml:space="preserve">  Что же нам делать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Колобок</w:t>
      </w:r>
      <w:r>
        <w:rPr>
          <w:color w:val="000000"/>
        </w:rPr>
        <w:t>:Возьмите вот по красному яичку. А как ночью обедня отойдет, разговеетесь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Звери: </w:t>
      </w:r>
      <w:r>
        <w:rPr>
          <w:color w:val="000000"/>
        </w:rPr>
        <w:t>Ну, спасибо, тебе, Колобок. Передай поклон Деду и Бабе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 ведущий</w:t>
      </w:r>
      <w:r>
        <w:rPr>
          <w:color w:val="000000"/>
        </w:rPr>
        <w:t>: Прибежал колобок домо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ед и Баба</w:t>
      </w:r>
      <w:r>
        <w:rPr>
          <w:color w:val="000000"/>
        </w:rPr>
        <w:t>: Где ты был? Мы о тебе беспокоилис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Колобок:   </w:t>
      </w:r>
      <w:r>
        <w:rPr>
          <w:color w:val="000000"/>
        </w:rPr>
        <w:t>Я, Дед и Баба, в церкви был. Святой водой окропился и вам красных яичек прине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ебята, а знаете ли вы, почему яички на пасху красят красной краской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15" w:after="0"/>
        <w:ind w:left="10" w:right="24" w:firstLine="494"/>
        <w:rPr/>
      </w:pPr>
      <w:r>
        <w:rPr/>
        <w:t xml:space="preserve">Тиверий и Марина Магдалина  </w:t>
      </w:r>
      <w:r>
        <w:rPr>
          <w:sz w:val="20"/>
          <w:szCs w:val="20"/>
        </w:rPr>
        <w:t>( Волкова Т.А)</w:t>
      </w:r>
    </w:p>
    <w:p>
      <w:pPr>
        <w:pStyle w:val="Normal"/>
        <w:shd w:fill="FFFFFF" w:val="clear"/>
        <w:spacing w:before="115" w:after="0"/>
        <w:ind w:left="10" w:right="24" w:firstLine="494"/>
        <w:rPr/>
      </w:pPr>
      <w:r>
        <w:rPr/>
        <w:t xml:space="preserve"> </w:t>
      </w:r>
      <w:r>
        <w:rPr/>
        <w:t>( инсценировка)</w:t>
      </w:r>
    </w:p>
    <w:p>
      <w:pPr>
        <w:pStyle w:val="Normal"/>
        <w:shd w:fill="FFFFFF" w:val="clear"/>
        <w:spacing w:before="115" w:after="0"/>
        <w:ind w:left="504" w:right="24" w:hanging="0"/>
        <w:rPr>
          <w:sz w:val="22"/>
          <w:szCs w:val="22"/>
        </w:rPr>
      </w:pPr>
      <w:r>
        <w:rPr>
          <w:sz w:val="22"/>
          <w:szCs w:val="22"/>
        </w:rPr>
        <w:t>-Сейчас расскажу вам о том,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>Как Жена встретилась с царем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>И почему  в день пасхи ясной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>Мы яйца  красим  краской красной.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>Светая жена Магдалина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>Дошла до стен  седого Рима,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>Свет веры в грешный мир неся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>И проповедуя   Христа.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>- Тиверий правил Римом строго,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>забывши истинного Бога.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 xml:space="preserve">Языческим царем он был, 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>Христа не чтил и не любил.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 xml:space="preserve">-В те времена к царю в палаты 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>в подарок приносили злато.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>Мария бедною была,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>Она яйцо лишь принесла.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>Мария: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>Мир дому твоему, Тиверий,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>Хочу, чтоб в чудо ты поверил.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>Умнее нет тебя окрест,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>Узнай же, что Христос Воскрес!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>Тиверий: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>Воскрес из мертвых? Кто поверит?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>Глупец лишь в сказки эти верит.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 xml:space="preserve">Скорее я поверю в то, 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>Что станет красным вдруг яйцо.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>- Вдруг чудо на глазах свершилось.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>Яйцо как кровью обагрилось.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>И стало красным , как заря.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>И это было все не зря.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>- Языческий правитель вдруг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чувствовал большой испуг.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>Он гласом громким до небес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>Вскричал: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>Тиверий: Христос воскрес!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Конечно, главная часть православного праздника -это торжественная пасхальная служба в храме. Она начинается в ночь с субботы на воскресенье. Во время службы многократно звучат слова: «Христос воскресе! Воистину воскресе!» Во время литургии христиане, соблюдавшие пост, после таинства исповеди принимают Святое Причаст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Пасхальное богослужение  особенно красиво и торжественно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го вся природа таинственно улыбается во дни праздников? Отчего тогда в сердце разливается дивная легкость, ни с чем земным не сравнимая, и самый воздух алтаря и храма становится светоносным? Это веяние благодати Твоей, это отблеск Фаворского света; тогда небо и земля хвалебно поют:</w:t>
      </w:r>
    </w:p>
    <w:p>
      <w:pPr>
        <w:pStyle w:val="Normal"/>
        <w:shd w:fill="FFFFFF" w:val="clear"/>
        <w:autoSpaceDE w:val="false"/>
        <w:rPr>
          <w:color w:val="CB1855"/>
          <w:sz w:val="26"/>
          <w:szCs w:val="26"/>
        </w:rPr>
      </w:pPr>
      <w:r>
        <w:rPr>
          <w:color w:val="CB1855"/>
          <w:sz w:val="26"/>
          <w:szCs w:val="26"/>
        </w:rPr>
        <w:t>Аллилуйя!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3C"/>
        </w:rPr>
        <w:t>Кондак 9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3C"/>
        </w:rPr>
        <w:t>Акафист благодарственный "Слава Богу- за все!"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3C"/>
        </w:rPr>
      </w:pPr>
      <w:r>
        <w:rPr>
          <w:rFonts w:cs="Arial" w:ascii="Arial" w:hAnsi="Arial"/>
          <w:color w:val="00003C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Задолго до Пасхи православны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рамы наряжают, обновляют. Пра</w:t>
        <w:softHyphen/>
        <w:t>вославные люди готовят себя к Па</w:t>
        <w:softHyphen/>
        <w:t>схе постом, покаянием, очищаю</w:t>
        <w:softHyphen/>
        <w:t>щим душ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ак Церковь Христова в течение 70 дней до Светлого Христова Воскресения начинает свое ше</w:t>
        <w:softHyphen/>
        <w:t>ствие навстречу Христу, Спасите</w:t>
        <w:softHyphen/>
        <w:t>лю, Воскресшем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кануне Пасхи, до наступления полуночи, в храмах собираются нарядно одетые, ра</w:t>
        <w:softHyphen/>
        <w:t>достные люди, с тре</w:t>
        <w:softHyphen/>
        <w:t>петом ждущие начала пасхальной заутрени. Около полуночи раз</w:t>
        <w:softHyphen/>
        <w:t>дается благовест (ко</w:t>
        <w:softHyphen/>
        <w:t>локольный звон). От</w:t>
        <w:softHyphen/>
        <w:t>верзаются Царские двери и, словно с не</w:t>
        <w:softHyphen/>
        <w:t>ба, из сердца алтаря выходят священнослу</w:t>
        <w:softHyphen/>
        <w:t>жители в блистающем, праздничном облаче</w:t>
        <w:softHyphen/>
        <w:t>нии. Вместе со всем народом они идут во</w:t>
        <w:softHyphen/>
        <w:t>круг храма. Это напоминает нам, как приходили миро</w:t>
        <w:softHyphen/>
        <w:t>носицы и апостолы ко гробу Господню. У За</w:t>
        <w:softHyphen/>
        <w:t>падных дверей храма шествие останавлива</w:t>
        <w:softHyphen/>
        <w:t>ется и раздается радостное, подобно ан</w:t>
        <w:softHyphen/>
        <w:t>гельскому пение: "Хри</w:t>
        <w:softHyphen/>
        <w:t>стос воскресе из мертв ых,смертию смерть поправ, и су</w:t>
        <w:softHyphen/>
        <w:t>щим во гробах живот даровав!" Повторяя эту песнь, все возвра</w:t>
        <w:softHyphen/>
        <w:t>щаются в храм. Про</w:t>
        <w:softHyphen/>
        <w:t>должается утреня. На каждой песне пас</w:t>
        <w:softHyphen/>
        <w:t>хального канона свя</w:t>
        <w:softHyphen/>
        <w:t>щенник кадит. Он с крестом и свечой при</w:t>
        <w:softHyphen/>
        <w:t>ветствует верующих: "Христос Воскресе!" Так происходит в вос</w:t>
        <w:softHyphen/>
        <w:t>поминание того, как Господь, воскреснув, явился ученикам, а ка</w:t>
        <w:softHyphen/>
        <w:t>дильное благоухание -символ радости, охва</w:t>
        <w:softHyphen/>
        <w:t>тывавшей их при каж</w:t>
        <w:softHyphen/>
        <w:t>дой встрече с вос</w:t>
        <w:softHyphen/>
        <w:t>кресшим Господом. Потом священнослужители, трижды расце</w:t>
        <w:softHyphen/>
        <w:t>ловавшись со слова</w:t>
        <w:softHyphen/>
        <w:t>ми: "Христос воскресе!»  выходят из алтаря и христосуются с при</w:t>
        <w:softHyphen/>
        <w:t>шедшими в хра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разу после утрени совершаются пасхаль</w:t>
        <w:softHyphen/>
        <w:t>ные часы и Литургия. Примечательно, что царские врата оста</w:t>
        <w:softHyphen/>
        <w:t>ются открытыми, - так будет всю пасхальную седмиц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асы не читаются, как обычно, а поются; псалмы и мотивы заме</w:t>
        <w:softHyphen/>
        <w:t>няют пасхальные сти</w:t>
        <w:softHyphen/>
        <w:t>хиры и тропар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сле Литургии свя</w:t>
        <w:softHyphen/>
        <w:t>щенник освящает кули</w:t>
        <w:softHyphen/>
        <w:t>чи, пасху, сыр и яйца, чтобы праздничное угощение было непро</w:t>
        <w:softHyphen/>
        <w:t>сто утешением после поста, но радостным</w:t>
      </w:r>
      <w:r>
        <w:rPr>
          <w:rFonts w:cs="Arial" w:ascii="Arial" w:hAnsi="Arial"/>
          <w:color w:val="000000"/>
          <w:sz w:val="38"/>
          <w:szCs w:val="38"/>
        </w:rPr>
        <w:t xml:space="preserve"> </w:t>
      </w:r>
      <w:r>
        <w:rPr>
          <w:color w:val="000000"/>
        </w:rPr>
        <w:t>даром от Господа. Всю пасхальную сед</w:t>
        <w:softHyphen/>
        <w:t>мицу бывает крестный ход под звон колоко</w:t>
        <w:softHyphen/>
        <w:t>лов. Какая благодать! Будем ожидать Пасху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ван Бунин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Христос воскрес! Опять с зарёю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Редеет долгой ночи тень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Опять зажегся над землею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Для новой жизни новый день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Еще чернеют чащи бора;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Еще в тени его сырой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Как зеркала стоят озера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И дышат свежестью ночной;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Еще в синеющих долинах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Плывут туманы...Но смотри: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Уже горят на горных льдинах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Лучи огнистые зари!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Они в выси пока сияют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Недостижимой, как мечта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Где голоса земли смолкают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И непорочна красота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Но, с каждым часом приближаясь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Из-за алеющих вершин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Они заблещут, разгораясь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И в тьму лесов и в глубь долин;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Они взойдут в красе желанной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И возвестят с высот небес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Что день настал обетованный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Что Бог воистину воскрес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чиная с пасхального богослужения в течение сорока дней принято приветствовать друг друга сло</w:t>
        <w:softHyphen/>
        <w:t>вами: «Христос воскресе!» и отвечать: «Воистину воскресе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55" w:hanging="0"/>
        <w:rPr>
          <w:color w:val="000000"/>
          <w:spacing w:val="5"/>
        </w:rPr>
      </w:pP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Колокол дремавши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будил пол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лыбнулась солнц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нная зем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 Открылся алтар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сь залитый огне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леблется пламя свеч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лпа без движень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смолкнувшем храме слышно лишь пенье дет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drawing>
          <wp:inline distT="0" distB="0" distL="0" distR="0">
            <wp:extent cx="4784090" cy="346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Люди расступились, сделали прохо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чинается крестный хо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переди священни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зади –наро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дет вокруг церкви крестный хо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от идем торжественно 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рковный хор по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жно подпевает весь простой наро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луби взлетают над голов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остирая крылья над всей земле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дети бросают бумажных голубей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 Ход остановилс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ы уже приш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благоговением в церковь мы вош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Христос воскрес! Христос воскрес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чезла ночи мг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ияет светом  свод небес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ют колокол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ют о празднике любв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 чуде из чудес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стал Христос из недр земл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ристос, Христос воскрес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К нашему празднику  ребята готовились: сделали пасхальное дерево, поделки, сочиняли стихотвор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 Выступления детей)</w:t>
      </w:r>
    </w:p>
    <w:p>
      <w:pPr>
        <w:pStyle w:val="Normal"/>
        <w:shd w:fill="FFFFFF" w:val="clear"/>
        <w:spacing w:before="115" w:after="0"/>
        <w:ind w:left="10" w:right="24" w:firstLine="4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600"/>
        <w:ind w:right="1982" w:hanging="0"/>
        <w:jc w:val="center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Пасха</w:t>
      </w:r>
    </w:p>
    <w:p>
      <w:pPr>
        <w:pStyle w:val="Normal"/>
        <w:shd w:fill="FFFFFF" w:val="clear"/>
        <w:ind w:left="1987" w:right="1982" w:hanging="0"/>
        <w:rPr>
          <w:color w:val="000000"/>
          <w:spacing w:val="-4"/>
        </w:rPr>
      </w:pPr>
      <w:r>
        <w:rPr>
          <w:color w:val="000000"/>
          <w:spacing w:val="-4"/>
        </w:rPr>
        <w:t>Пасха- светлый праздник.</w:t>
      </w:r>
    </w:p>
    <w:p>
      <w:pPr>
        <w:pStyle w:val="Normal"/>
        <w:shd w:fill="FFFFFF" w:val="clear"/>
        <w:spacing w:before="576" w:after="0"/>
        <w:ind w:right="710" w:hanging="0"/>
        <w:rPr>
          <w:color w:val="000000"/>
          <w:spacing w:val="-4"/>
        </w:rPr>
      </w:pPr>
      <w:r>
        <w:rPr>
          <w:color w:val="000000"/>
          <w:spacing w:val="-4"/>
        </w:rPr>
        <w:t>Пасха- праздник Божий.</w:t>
      </w:r>
    </w:p>
    <w:p>
      <w:pPr>
        <w:pStyle w:val="Normal"/>
        <w:shd w:fill="FFFFFF" w:val="clear"/>
        <w:spacing w:before="5" w:after="0"/>
        <w:rPr>
          <w:color w:val="000000"/>
          <w:spacing w:val="-2"/>
        </w:rPr>
      </w:pPr>
      <w:r>
        <w:rPr>
          <w:color w:val="000000"/>
          <w:spacing w:val="-2"/>
        </w:rPr>
        <w:t>Пасха это чудо!</w:t>
      </w:r>
    </w:p>
    <w:p>
      <w:pPr>
        <w:pStyle w:val="Normal"/>
        <w:shd w:fill="FFFFFF" w:val="clear"/>
        <w:ind w:right="5" w:hanging="0"/>
        <w:rPr>
          <w:color w:val="000000"/>
          <w:spacing w:val="-2"/>
        </w:rPr>
      </w:pPr>
      <w:r>
        <w:rPr>
          <w:color w:val="000000"/>
          <w:spacing w:val="-2"/>
        </w:rPr>
        <w:t>Без него не можем!</w:t>
      </w:r>
    </w:p>
    <w:p>
      <w:pPr>
        <w:pStyle w:val="Normal"/>
        <w:shd w:fill="FFFFFF" w:val="clear"/>
        <w:ind w:left="19" w:hanging="0"/>
        <w:rPr>
          <w:color w:val="000000"/>
          <w:spacing w:val="-2"/>
        </w:rPr>
      </w:pPr>
      <w:r>
        <w:rPr>
          <w:color w:val="000000"/>
          <w:spacing w:val="-2"/>
        </w:rPr>
        <w:t>Все мы любим пасху.</w:t>
      </w:r>
    </w:p>
    <w:p>
      <w:pPr>
        <w:pStyle w:val="Normal"/>
        <w:shd w:fill="FFFFFF" w:val="clear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Все мы любим радость.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Но о долге пасхи забывать не надо!</w:t>
      </w:r>
    </w:p>
    <w:p>
      <w:pPr>
        <w:pStyle w:val="Normal"/>
        <w:shd w:fill="FFFFFF" w:val="clear"/>
        <w:ind w:left="34" w:hanging="0"/>
        <w:rPr>
          <w:color w:val="000000"/>
          <w:spacing w:val="-1"/>
        </w:rPr>
      </w:pPr>
      <w:r>
        <w:rPr>
          <w:color w:val="000000"/>
          <w:spacing w:val="-1"/>
        </w:rPr>
        <w:t>Послана нам пасха,</w:t>
      </w:r>
    </w:p>
    <w:p>
      <w:pPr>
        <w:pStyle w:val="Normal"/>
        <w:shd w:fill="FFFFFF" w:val="clear"/>
        <w:ind w:left="24" w:hanging="0"/>
        <w:rPr>
          <w:color w:val="000000"/>
          <w:spacing w:val="-1"/>
        </w:rPr>
      </w:pPr>
      <w:r>
        <w:rPr>
          <w:color w:val="000000"/>
          <w:spacing w:val="-1"/>
        </w:rPr>
        <w:t>Чтоб забыли люди</w:t>
      </w:r>
    </w:p>
    <w:p>
      <w:pPr>
        <w:pStyle w:val="Normal"/>
        <w:shd w:fill="FFFFFF" w:val="clear"/>
        <w:ind w:left="48" w:hanging="0"/>
        <w:rPr/>
      </w:pPr>
      <w:r>
        <w:rPr>
          <w:color w:val="000000"/>
          <w:spacing w:val="-1"/>
        </w:rPr>
        <w:t>Обо всех невзгодах.</w:t>
      </w:r>
    </w:p>
    <w:p>
      <w:pPr>
        <w:pStyle w:val="Normal"/>
        <w:shd w:fill="FFFFFF" w:val="clear"/>
        <w:ind w:left="5" w:hanging="0"/>
        <w:rPr>
          <w:color w:val="000000"/>
          <w:spacing w:val="-3"/>
        </w:rPr>
      </w:pPr>
      <w:r>
        <w:rPr>
          <w:color w:val="000000"/>
          <w:spacing w:val="-3"/>
        </w:rPr>
        <w:t>Счастливы мы будем!</w:t>
      </w:r>
    </w:p>
    <w:p>
      <w:pPr>
        <w:pStyle w:val="Normal"/>
        <w:shd w:fill="FFFFFF" w:val="clear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В этот праздник светлый,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2"/>
        </w:rPr>
        <w:t>Людям я желаю,</w:t>
      </w:r>
    </w:p>
    <w:p>
      <w:pPr>
        <w:pStyle w:val="Normal"/>
        <w:shd w:fill="FFFFFF" w:val="clear"/>
        <w:ind w:left="10" w:hanging="0"/>
        <w:rPr>
          <w:color w:val="000000"/>
          <w:spacing w:val="-2"/>
        </w:rPr>
      </w:pPr>
      <w:r>
        <w:rPr>
          <w:color w:val="000000"/>
          <w:spacing w:val="-2"/>
        </w:rPr>
        <w:t>Чтобы жили люди</w:t>
      </w:r>
    </w:p>
    <w:p>
      <w:pPr>
        <w:pStyle w:val="Normal"/>
        <w:shd w:fill="FFFFFF" w:val="clear"/>
        <w:ind w:left="10" w:hanging="0"/>
        <w:rPr>
          <w:color w:val="000000"/>
          <w:spacing w:val="-3"/>
        </w:rPr>
      </w:pPr>
      <w:r>
        <w:rPr>
          <w:color w:val="000000"/>
          <w:spacing w:val="-3"/>
        </w:rPr>
        <w:t>И беды не знали!</w:t>
      </w:r>
    </w:p>
    <w:p>
      <w:pPr>
        <w:pStyle w:val="Normal"/>
        <w:shd w:fill="FFFFFF" w:val="clear"/>
        <w:ind w:left="355" w:hanging="0"/>
        <w:rPr>
          <w:sz w:val="20"/>
          <w:szCs w:val="20"/>
        </w:rPr>
      </w:pPr>
      <w:r>
        <w:rPr>
          <w:sz w:val="20"/>
          <w:szCs w:val="20"/>
        </w:rPr>
        <w:t>( Яблочкина Алина, 5 класс шк. № 14 г. Сызрань)</w:t>
      </w:r>
    </w:p>
    <w:p>
      <w:pPr>
        <w:pStyle w:val="Normal"/>
        <w:shd w:fill="FFFFFF" w:val="clear"/>
        <w:ind w:left="355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left="355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Бородина А.В. Основы  православной культуры. М.: Православная педагогика, 2003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ханин В. Сокровенный мир православия. М.: Издательский Совет  Русской Православной Церкви, 2006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азработке использованы стихотворения Волковой Т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18:00Z</dcterms:created>
  <dc:creator>USER</dc:creator>
  <dc:description/>
  <cp:keywords/>
  <dc:language>en-US</dc:language>
  <cp:lastModifiedBy>Пользователь Windows</cp:lastModifiedBy>
  <dcterms:modified xsi:type="dcterms:W3CDTF">2018-04-07T15:15:00Z</dcterms:modified>
  <cp:revision>4</cp:revision>
  <dc:subject/>
  <dc:title>Разработка внеклассного мероприятия</dc:title>
</cp:coreProperties>
</file>