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0"/>
        <w:rPr>
          <w:bCs/>
          <w:iCs/>
          <w:caps/>
          <w:shadow/>
          <w:lang w:val="en-US" w:eastAsia="en-US"/>
        </w:rPr>
      </w:pPr>
      <w:r>
        <w:rPr>
          <w:bCs/>
          <w:iCs/>
          <w:caps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254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1.4.  </w:t>
      </w:r>
      <w:r>
        <w:rPr/>
        <w:t xml:space="preserve"> Оплата труда работников МБОУ  СОШ №3 устанавливается с учетом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единого квалификационного справочника должностей руководителей, специалистов и служащих; государственных гарантий по оплате тру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перечня видов выплат компенсационного характера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перечня видов выплат стимулирующего характера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рекомендаций краев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>- согласования с краевой территориальной организацией Профсоюза работников народного образования и науки Российской Федерац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Batang;바탕"/>
          <w:lang w:eastAsia="ko-KR"/>
        </w:rPr>
        <w:t xml:space="preserve">- соглашения между территориальным объединением организаций отраслевых профессиональных союзов </w:t>
      </w:r>
      <w:r>
        <w:rPr/>
        <w:t>Крыловского</w:t>
      </w:r>
      <w:r>
        <w:rPr>
          <w:rFonts w:eastAsia="Batang;바탕"/>
          <w:lang w:eastAsia="ko-KR"/>
        </w:rPr>
        <w:t xml:space="preserve"> района и администраций муниципального образования </w:t>
      </w:r>
      <w:r>
        <w:rPr/>
        <w:t>Крыловскй</w:t>
      </w:r>
      <w:r>
        <w:rPr>
          <w:rFonts w:eastAsia="Batang;바탕"/>
          <w:lang w:eastAsia="ko-KR"/>
        </w:rPr>
        <w:t xml:space="preserve">  район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ew Roman"/>
          <w:lang w:eastAsia="ko-KR"/>
        </w:rPr>
        <w:t xml:space="preserve">         </w:t>
      </w:r>
      <w:r>
        <w:rPr>
          <w:rFonts w:eastAsia="Batang;바탕"/>
          <w:lang w:eastAsia="ko-KR"/>
        </w:rPr>
        <w:t>1.5. 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ew Roman"/>
          <w:lang w:eastAsia="ko-KR"/>
        </w:rPr>
        <w:t xml:space="preserve">         </w:t>
      </w:r>
      <w:r>
        <w:rPr>
          <w:rFonts w:eastAsia="Batang;바탕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widowControl w:val="false"/>
        <w:autoSpaceDE w:val="false"/>
        <w:ind w:left="-540" w:firstLine="705"/>
        <w:jc w:val="both"/>
        <w:rPr/>
      </w:pPr>
      <w:r>
        <w:rPr/>
        <w:t>1.7.</w:t>
        <w:tab/>
        <w:t>Ставки и оклады работников, не осуществляющих учебный процесс  устанавливаются в соответствии с положением об отраслевой  системе оплаты труда работников государственных образовательных учреждений и государственных учреждений образования, установленных законодательством Краснодарского края  и являются минимальными размерами ставок заработной платы для соответствующих профессионально-квалификационных групп работников.</w:t>
      </w:r>
    </w:p>
    <w:p>
      <w:pPr>
        <w:pStyle w:val="Normal"/>
        <w:widowControl w:val="false"/>
        <w:autoSpaceDE w:val="false"/>
        <w:ind w:left="-540" w:firstLine="705"/>
        <w:jc w:val="both"/>
        <w:rPr/>
      </w:pPr>
      <w:r>
        <w:rPr/>
        <w:t>1.8. Оклады  педагогических работников, осуществляющих учебный процесс, устанавливаются согласно «Методике планирования расходов на оплату труда при формировании сметы доходов и расходов общеобразовательных учреждений, расположенных на территории Крыловского района».</w:t>
      </w:r>
    </w:p>
    <w:p>
      <w:pPr>
        <w:pStyle w:val="Normal"/>
        <w:widowControl w:val="false"/>
        <w:autoSpaceDE w:val="false"/>
        <w:ind w:left="-540" w:firstLine="705"/>
        <w:jc w:val="both"/>
        <w:rPr/>
      </w:pPr>
      <w:r>
        <w:rPr/>
        <w:t xml:space="preserve">1.9. Заработная плата директора школы устанавливается учредителем на основании трудового договора, исходя из группы оплаты труда руководителей учреждений, определенной в зависимости от количества учащихся и средней заработной платы педагогов, осуществляющих учебный процесс. </w:t>
      </w:r>
    </w:p>
    <w:p>
      <w:pPr>
        <w:pStyle w:val="Normal"/>
        <w:autoSpaceDE w:val="false"/>
        <w:ind w:left="-540" w:firstLine="72"/>
        <w:jc w:val="both"/>
        <w:rPr/>
      </w:pPr>
      <w:r>
        <w:rPr/>
        <w:t xml:space="preserve">          </w:t>
      </w:r>
      <w:r>
        <w:rPr/>
        <w:t xml:space="preserve">1.10. Должностной оклад - это выраженный в денежной форме размер оплаты труда работника за выполнение закрепленных за ним должностных обязанностей и работ, предусмотренных трудовым договором. </w:t>
      </w:r>
    </w:p>
    <w:p>
      <w:pPr>
        <w:pStyle w:val="Normal"/>
        <w:autoSpaceDE w:val="false"/>
        <w:ind w:left="-540" w:firstLine="72"/>
        <w:jc w:val="both"/>
        <w:rPr/>
      </w:pPr>
      <w:r>
        <w:rPr/>
        <w:t xml:space="preserve">     </w:t>
      </w:r>
      <w:r>
        <w:rPr/>
        <w:t>1.11.1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составляют: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       </w:t>
      </w:r>
      <w:r>
        <w:rPr/>
        <w:t>Профессиональная квалификационная группа должностей служащих первого уровня  3744 рубля, с 01.10.2014года – 3950 рублей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служащих второго уровня  3807 рублей, с 01.10.2014года – 4016 рублей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рабочих первого уровня  3680 рублей, с 01.10.2014года –3882 рубля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рабочих второго уровня от 3680 рублей до 4314 рублей, с 01.10.2014года – от 3882 рубля до 4551 рубль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  3744 рублей, с 01.10.2014года –3950 рублей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 4188 рублей, с 01.10.2014года – 4416 рублей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педагогических работников  6111 рублей, с 01.10.2014года – 6722 рубля;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Профессиональная квалификационная группа должностей руководителей структурных подразделений  6073 рублей.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 xml:space="preserve">1.11.2. На основании расчетов и в пределах средств, предусмотренных на оплату труда работников, руководитель устанавливает оклады, ставки заработной платы с учетом коэффициентов по профессиональным квалификационным уровням. Применение коэффициентов к минимальному окладу, ставке образует новый оклад. 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1.11.3. Оплата труда медицинских,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Крыловский район.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1.12. Месячная заработная плата работников учреждения, отработавших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autoSpaceDE w:val="false"/>
        <w:ind w:left="-540" w:firstLine="432"/>
        <w:jc w:val="both"/>
        <w:rPr/>
      </w:pPr>
      <w:r>
        <w:rPr/>
        <w:t>1.13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определяется в соответствии с Постановлением Правительства Российской Федерации от 03.04.2003г  №191 «О продолжительности рабочего времени (норма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autoSpaceDE w:val="false"/>
        <w:ind w:left="-540" w:firstLine="432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color w:val="000000"/>
          <w:spacing w:val="-3"/>
        </w:rPr>
        <w:t>2.</w:t>
      </w:r>
      <w:r>
        <w:rPr>
          <w:b/>
        </w:rPr>
        <w:t xml:space="preserve"> Формирование фонда оплаты труда </w:t>
      </w:r>
    </w:p>
    <w:p>
      <w:pPr>
        <w:pStyle w:val="Normal"/>
        <w:ind w:left="-540" w:hanging="0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>2.1. Размер фонда оплаты труда МБОУ СОШ № 3 определяется,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по следующей формуле:</w:t>
      </w:r>
    </w:p>
    <w:p>
      <w:pPr>
        <w:pStyle w:val="Normal"/>
        <w:numPr>
          <w:ilvl w:val="0"/>
          <w:numId w:val="0"/>
        </w:numPr>
        <w:ind w:left="-540" w:firstLine="567"/>
        <w:jc w:val="center"/>
        <w:outlineLvl w:val="0"/>
        <w:rPr>
          <w:bCs/>
          <w:iCs/>
        </w:rPr>
      </w:pPr>
      <w:r>
        <w:rPr>
          <w:bCs/>
          <w:iCs/>
          <w:shadow/>
        </w:rPr>
        <w:t xml:space="preserve">ФОТ = </w:t>
      </w:r>
      <w:r>
        <w:rPr>
          <w:bCs/>
          <w:iCs/>
          <w:shadow/>
          <w:lang w:val="en-US"/>
        </w:rPr>
        <w:t>N</w:t>
      </w:r>
      <w:r>
        <w:rPr>
          <w:bCs/>
          <w:iCs/>
          <w:shadow/>
        </w:rPr>
        <w:t xml:space="preserve"> × Н ×  Д, </w:t>
      </w:r>
      <w:r>
        <w:rPr>
          <w:bCs/>
          <w:iCs/>
        </w:rPr>
        <w:t>где: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>ФОТ – фонд оплаты труда общеобразовательного учреждения;</w:t>
      </w:r>
    </w:p>
    <w:p>
      <w:pPr>
        <w:pStyle w:val="Normal"/>
        <w:ind w:left="-540" w:firstLine="567"/>
        <w:jc w:val="both"/>
        <w:rPr>
          <w:b/>
          <w:b/>
          <w:szCs w:val="22"/>
        </w:rPr>
      </w:pPr>
      <w:r>
        <w:rPr>
          <w:bCs/>
          <w:iCs/>
          <w:shadow/>
          <w:lang w:val="en-US"/>
        </w:rPr>
        <w:t>N</w:t>
      </w:r>
      <w:r>
        <w:rPr>
          <w:bCs/>
          <w:iCs/>
        </w:rPr>
        <w:t xml:space="preserve"> –норматив подушевого финансирования на одного обучающегося (с учетом соответствующего поправочного коэффициента) для реализации  основных общеобразовательных  программ в общеобразовательных учреждениях Краснодарского края, утвержденный законом  Краснодарского края о краевом бюджете на очередной финансовый год. Норматив подушевого финансирования на одного обучающегося в МБОУ СОШ № 3 с января по август 2014 г составляет  </w:t>
      </w:r>
      <w:r>
        <w:rPr>
          <w:b/>
          <w:bCs/>
          <w:iCs/>
        </w:rPr>
        <w:t>24469,36 руб</w:t>
      </w:r>
      <w:r>
        <w:rPr>
          <w:bCs/>
          <w:iCs/>
        </w:rPr>
        <w:t xml:space="preserve">. (в обычных классах), с 01.09.2014 по 30.09.2014г – </w:t>
      </w:r>
      <w:r>
        <w:rPr>
          <w:b/>
          <w:bCs/>
          <w:iCs/>
        </w:rPr>
        <w:t xml:space="preserve">3058,64 </w:t>
      </w:r>
      <w:r>
        <w:rPr>
          <w:bCs/>
          <w:iCs/>
        </w:rPr>
        <w:t xml:space="preserve">рублей, с 01.10.2014 по 31.12.2014г. -  </w:t>
      </w:r>
      <w:r>
        <w:rPr>
          <w:b/>
          <w:bCs/>
          <w:iCs/>
        </w:rPr>
        <w:t>9277</w:t>
      </w:r>
      <w:r>
        <w:rPr>
          <w:bCs/>
          <w:iCs/>
        </w:rPr>
        <w:t xml:space="preserve"> рублей</w:t>
      </w:r>
      <w:r>
        <w:rPr>
          <w:bCs/>
          <w:iCs/>
          <w:szCs w:val="22"/>
        </w:rPr>
        <w:t xml:space="preserve">. В начальных классах, реализующих программу ФГОС начального общего образования, к нормативам подушевого финансирования вводится повышающий коэффициент  </w:t>
      </w:r>
      <w:r>
        <w:rPr>
          <w:b/>
          <w:bCs/>
          <w:iCs/>
          <w:szCs w:val="22"/>
        </w:rPr>
        <w:t>1,12</w:t>
      </w:r>
      <w:r>
        <w:rPr>
          <w:bCs/>
          <w:iCs/>
          <w:szCs w:val="22"/>
        </w:rPr>
        <w:t>. Дополнительные средства за счет применения повышающего поправочного коэффициента  направляются на увеличение фонда оплаты труда педагогических работников (в том числе и на увеличение фонда оплаты внеурочной деятельности учителей и стимулирующих выплат). Для базовых общеобразовательных учреждений, организующих обучение с использованием дистанционных образовательных технологий, к нормативам подушевого финансирования применяется коэффициент  1</w:t>
      </w:r>
      <w:r>
        <w:rPr>
          <w:b/>
          <w:bCs/>
          <w:iCs/>
          <w:szCs w:val="22"/>
        </w:rPr>
        <w:t xml:space="preserve">,12. </w:t>
      </w:r>
    </w:p>
    <w:p>
      <w:pPr>
        <w:pStyle w:val="Normal"/>
        <w:ind w:left="-540" w:right="31" w:firstLine="567"/>
        <w:jc w:val="both"/>
        <w:rPr>
          <w:bCs/>
          <w:iCs/>
          <w:szCs w:val="22"/>
        </w:rPr>
      </w:pPr>
      <w:r>
        <w:rPr>
          <w:bCs/>
          <w:iCs/>
          <w:shadow/>
          <w:szCs w:val="22"/>
          <w:lang w:val="en-US"/>
        </w:rPr>
        <w:t>H</w:t>
      </w:r>
      <w:r>
        <w:rPr>
          <w:bCs/>
          <w:iCs/>
          <w:shadow/>
          <w:szCs w:val="22"/>
        </w:rPr>
        <w:t xml:space="preserve"> </w:t>
      </w:r>
      <w:r>
        <w:rPr>
          <w:bCs/>
          <w:iCs/>
          <w:szCs w:val="22"/>
        </w:rPr>
        <w:t>– количество обучающихся в школе. По состоянию на 1 января  2014 г. – число обучающихся в обычных классах – 241 чел., в начальных классах, реализующих программу ФГОС – 79 чел.</w:t>
      </w:r>
    </w:p>
    <w:p>
      <w:pPr>
        <w:pStyle w:val="21"/>
        <w:ind w:left="-540" w:right="31" w:firstLine="567"/>
        <w:rPr>
          <w:szCs w:val="24"/>
        </w:rPr>
      </w:pPr>
      <w:r>
        <w:rPr>
          <w:szCs w:val="24"/>
        </w:rPr>
        <w:t xml:space="preserve">Д – доля фонда оплаты труда (с начислениями на оплату труда) в нормативе на  реализацию основных общеобразовательных программ, определяемая школой исходя из анализа фактически сложившихся затрат образовательного учреждения с учетом реальных потребностей. Д = </w:t>
      </w:r>
      <w:r>
        <w:rPr>
          <w:b/>
          <w:szCs w:val="24"/>
        </w:rPr>
        <w:t>95</w:t>
      </w:r>
      <w:r>
        <w:rPr>
          <w:szCs w:val="24"/>
        </w:rPr>
        <w:t>%.</w:t>
      </w:r>
    </w:p>
    <w:p>
      <w:pPr>
        <w:pStyle w:val="21"/>
        <w:ind w:left="-540" w:right="31" w:firstLine="567"/>
        <w:rPr>
          <w:szCs w:val="24"/>
        </w:rPr>
      </w:pPr>
      <w:r>
        <w:rPr>
          <w:szCs w:val="24"/>
        </w:rPr>
        <w:t xml:space="preserve">Фонд оплаты труда </w:t>
      </w:r>
      <w:r>
        <w:rPr>
          <w:bCs w:val="false"/>
          <w:iCs w:val="false"/>
        </w:rPr>
        <w:t>общеобразовательного учреждения на 8 месяцев 2014 года составляет 8570053 рубля, на сентябрь – 1158691рубль, на октябрь-декабрь 2014 года – 3514332 рубля.</w:t>
      </w:r>
    </w:p>
    <w:p>
      <w:pPr>
        <w:pStyle w:val="ConsPlusNormal"/>
        <w:widowControl/>
        <w:ind w:left="-540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централизованного фонда стимулирования руководителей общеобразовательных учреждений</w:t>
      </w:r>
    </w:p>
    <w:p>
      <w:pPr>
        <w:pStyle w:val="ConsPlusNormal"/>
        <w:widowControl/>
        <w:ind w:left="-540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>3.1. В целях усиления материальной заинтересованности  руководителя  МБОУ СОШ №3 в повышении качества работы, развитии творческой активности и инициативы при выполнении поставленных задач, успешного  и добросовестного исполнения должностных обязанностей органом  начальник управления образования  формирует централизованный фонд стимулирования руководителей  общеобразовательных учреждений.</w:t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 xml:space="preserve">3.1.1. Фонд стимулирования руководителей общеобразовательных учреждений  формируется по следующей формуле: 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>ФОТцс т= ФОТо х ц,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 период с </w:t>
      </w:r>
      <w:r>
        <w:rPr>
          <w:b/>
          <w:bCs/>
          <w:iCs/>
        </w:rPr>
        <w:t>01.01.2014 года по 31.08.2014 года</w:t>
      </w:r>
      <w:r>
        <w:rPr>
          <w:bCs/>
          <w:iCs/>
        </w:rPr>
        <w:t xml:space="preserve">   составляет</w:t>
      </w:r>
    </w:p>
    <w:p>
      <w:pPr>
        <w:pStyle w:val="Normal"/>
        <w:ind w:left="-540" w:firstLine="567"/>
        <w:jc w:val="both"/>
        <w:rPr/>
      </w:pPr>
      <w:r>
        <w:rPr>
          <w:b/>
          <w:bCs/>
          <w:iCs/>
        </w:rPr>
        <w:t xml:space="preserve">8570063*3%= 257101,61руб. </w:t>
      </w:r>
      <w:r>
        <w:rPr>
          <w:bCs/>
          <w:iCs/>
        </w:rPr>
        <w:t>где:</w:t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 xml:space="preserve">ФОТцст – отчисление в централизованный фонд стимулирования руководителей  общеобразовательных учреждений равен </w:t>
      </w:r>
      <w:r>
        <w:rPr>
          <w:b/>
          <w:bCs/>
          <w:iCs/>
        </w:rPr>
        <w:t>257101,61</w:t>
      </w:r>
      <w:r>
        <w:rPr>
          <w:bCs/>
          <w:iCs/>
        </w:rPr>
        <w:t xml:space="preserve"> </w:t>
      </w:r>
      <w:r>
        <w:rPr>
          <w:b/>
          <w:bCs/>
          <w:iCs/>
        </w:rPr>
        <w:t>руб</w:t>
      </w:r>
      <w:r>
        <w:rPr>
          <w:bCs/>
          <w:iCs/>
        </w:rPr>
        <w:t>;</w:t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 xml:space="preserve">ФОТо - фонд оплаты труда общеобразовательного учреждения равен </w:t>
      </w:r>
      <w:r>
        <w:rPr>
          <w:b/>
          <w:bCs/>
          <w:iCs/>
        </w:rPr>
        <w:t>8570053</w:t>
      </w:r>
      <w:r>
        <w:rPr>
          <w:bCs/>
          <w:iCs/>
        </w:rPr>
        <w:t xml:space="preserve"> руб;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>ц – централизуемая доля ФОТо.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>На период  сентября 2014 года – 34761 рубль, с 01.10.2014 – 31.12.2014 года – 105430 рублей.</w:t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>Централизуемая доля ФОТо на 1 января 2014года составляет    –3%.</w:t>
      </w:r>
    </w:p>
    <w:p>
      <w:pPr>
        <w:pStyle w:val="Normal"/>
        <w:ind w:left="-540" w:firstLine="567"/>
        <w:jc w:val="both"/>
        <w:rPr/>
      </w:pPr>
      <w:r>
        <w:rPr>
          <w:bCs/>
          <w:iCs/>
        </w:rPr>
        <w:t>3.2. Премирование руководителя МБОУ СОШ №3 осуществляется с учетом результатов деятельности учреждения в соответствии с критериями оценки  и показателями эффективности работы школы, устанавливается начальником управления образования.</w:t>
      </w:r>
    </w:p>
    <w:p>
      <w:pPr>
        <w:pStyle w:val="Normal"/>
        <w:ind w:left="-54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фонда оплаты труда    общеобразовательного учреждения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 xml:space="preserve">4.1. </w:t>
      </w:r>
      <w:r>
        <w:rPr/>
        <w:t>Фонд оплаты труда МБОУ СОШ №3 состоит из фонда оплаты труда педагогического персонала, осуществляющего учебный процесс и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согласно приложению № 1 к настоящей Методике, разработанному в соответствии с постановлением Правительства Российской Федерации от 24.12.2010 года № 2075 «О продолжительности рабочего времени (норме часов педагогической работы за ставку заработной платы) педагогических работников» и определяется по следующей формуле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 = ФОТп + ФОТпр, 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84756 руб= 3933010+2451746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– ф</w:t>
      </w:r>
      <w:r>
        <w:rPr>
          <w:rFonts w:cs="Times New Roman" w:ascii="Times New Roman" w:hAnsi="Times New Roman"/>
          <w:sz w:val="24"/>
          <w:szCs w:val="24"/>
        </w:rPr>
        <w:t xml:space="preserve">онд оплаты труда общеобразовательного учреждения равен </w:t>
      </w:r>
      <w:r>
        <w:rPr>
          <w:rFonts w:cs="Times New Roman" w:ascii="Times New Roman" w:hAnsi="Times New Roman"/>
          <w:b/>
          <w:sz w:val="24"/>
          <w:szCs w:val="24"/>
        </w:rPr>
        <w:t>6384756 ру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 – фонд оплаты труда педагогического персонала, осуществляющего учебный процесс рав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33010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р –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рав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51746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ентября 2014 года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= ФОТп + ФОТпр,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3234руб. = 586999 + 276235 руб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01.10.2014 по 31.12.2014 года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= ФОТп + ФОТпр,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18204руб. =  1806561 + 811643 руб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ind w:left="-540" w:firstLine="567"/>
        <w:jc w:val="both"/>
        <w:rPr>
          <w:bCs/>
        </w:rPr>
      </w:pPr>
      <w:r>
        <w:rPr>
          <w:bCs/>
          <w:iCs/>
        </w:rPr>
        <w:t xml:space="preserve">4.2.  </w:t>
      </w:r>
      <w:r>
        <w:rPr>
          <w:bCs/>
        </w:rPr>
        <w:t>Руководитель МБОУ СОШ №3 в соответствии со статьей 28 Федерального Закона  от 29 декабря 2012 года № 273-ФЗ «Об образовании в Российской Федерации» формирует и утверждает штатное расписание МБОУ СОШ №3 в соответствии с порядком распределения штатной численности работников  учреждения по группам персонала для формирования фонда оплаты труда (приложение № 1 к настоящей Методике), локальные акты, регулирующие оплату труда учреждения (положение об оплате труда, положение о распределении стимулирующей части фонда оплаты труда), в пределах фонда оплаты труда МБОУ СОШ №3 в соотношении:</w:t>
      </w:r>
    </w:p>
    <w:p>
      <w:pPr>
        <w:pStyle w:val="ConsPlusNormal"/>
        <w:widowControl/>
        <w:ind w:left="-5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ктическая доля расходов  на материальное обеспечение в МБОУ СОШ № 3       составляет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,  сумма материальных расходов на обеспечение  учебного процесса составляет </w:t>
      </w:r>
      <w:r>
        <w:rPr>
          <w:rFonts w:cs="Times New Roman" w:ascii="Times New Roman" w:hAnsi="Times New Roman"/>
          <w:b/>
          <w:sz w:val="24"/>
          <w:szCs w:val="24"/>
        </w:rPr>
        <w:t>451056 руб</w:t>
      </w:r>
      <w:r>
        <w:rPr>
          <w:rFonts w:cs="Times New Roman" w:ascii="Times New Roman" w:hAnsi="Times New Roman"/>
          <w:sz w:val="24"/>
          <w:szCs w:val="24"/>
        </w:rPr>
        <w:t>., на сентя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60984 руб. и </w:t>
      </w:r>
      <w:r>
        <w:rPr>
          <w:rFonts w:cs="Times New Roman" w:ascii="Times New Roman" w:hAnsi="Times New Roman"/>
          <w:sz w:val="24"/>
          <w:szCs w:val="24"/>
        </w:rPr>
        <w:t>на октябрь- дека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184965 рублей.</w:t>
      </w:r>
    </w:p>
    <w:p>
      <w:pPr>
        <w:pStyle w:val="ConsPlusNormal"/>
        <w:widowControl/>
        <w:ind w:left="-5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Фонд оплаты труда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ой части, выплат компенсационного характера и стимулирующей части и определяется по формуле: 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= ФОТп(б) + ФОТп(с) + КВ,</w:t>
      </w:r>
    </w:p>
    <w:p>
      <w:pPr>
        <w:pStyle w:val="ConsPlusNormal"/>
        <w:widowControl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33010= 2708534+12074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042,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 – фонд оплаты труда педагогического персонала  рав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33010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(б) – базовая часть ФОТп ра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08534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(с) – стимулирующая часть ФОТп ра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07434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 – выплаты компенсационного характера, осуществляемых в соответствии с трудовым   законодательством рав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42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ентября 2014 года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= ФОТп(б) + ФОТп(с) + КВ,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6999 = 394691+187840+4468рублей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01.10.2014 по 31.12.2014 года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= ФОТп(б) + ФОТп(с) + КВ,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6561 =  1250853+541968+13740 рублей.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базовую часть фонда оплаты труда педагогического персонала, осуществляющего учебный 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ФОТп(б) включаются виды аудиторной (проведение уроков) и неаудиторной (внеурочной) деятельности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аудиторной (внеурочной) деятельности учителя относятся следующие виды работ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ка к урокам и другим видам учебных занят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-  проверка письменных работ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-  классное руководство;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-  другие виды работ (за исключением работы, выполняемой на условиях совмещения)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дополнительной внеаудиторной (внеурочной) деятельности относятся виды работ в ФГОС классах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«цветок здоровья», «я-чемпион»,  «азбука пешехода», «пластилиновая фантазия»., «планета загадок», «урок нравственности», «я-исследователь», «кем быть», «педегогический тренинг», «радуга», «здоровейка», «занимательная грамматика», «занимательная математика» и т.д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Часы внеурочной деятельности оплачиваются в соответствии с рассчитанной, фактически сложившейся, стоимости педагогической услуги за аудиторные часы.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7339" w:leader="none"/>
        </w:tabs>
        <w:ind w:left="-540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     </w:t>
      </w:r>
      <w:r>
        <w:rPr>
          <w:color w:val="000000"/>
          <w:spacing w:val="-3"/>
          <w:szCs w:val="22"/>
        </w:rPr>
        <w:t>Двн = Стп*Ук*Ч, гд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7339" w:leader="none"/>
        </w:tabs>
        <w:ind w:left="-540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     </w:t>
      </w:r>
      <w:r>
        <w:rPr>
          <w:color w:val="000000"/>
          <w:spacing w:val="-3"/>
          <w:szCs w:val="22"/>
        </w:rPr>
        <w:t>Двн – доплата за внеурочную дея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7339" w:leader="none"/>
        </w:tabs>
        <w:ind w:left="-540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     </w:t>
      </w:r>
      <w:r>
        <w:rPr>
          <w:color w:val="000000"/>
          <w:spacing w:val="-3"/>
          <w:szCs w:val="22"/>
        </w:rPr>
        <w:t>Стп -  стоимость педагогическ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7339" w:leader="none"/>
        </w:tabs>
        <w:ind w:left="-540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     </w:t>
      </w:r>
      <w:r>
        <w:rPr>
          <w:color w:val="000000"/>
          <w:spacing w:val="-3"/>
          <w:szCs w:val="22"/>
        </w:rPr>
        <w:t>Ук   -  количество учащихся в классе(группе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hanging="0"/>
        <w:rPr>
          <w:color w:val="000000"/>
          <w:spacing w:val="-3"/>
        </w:rPr>
      </w:pPr>
      <w:r>
        <w:rPr>
          <w:color w:val="000000"/>
          <w:spacing w:val="-3"/>
          <w:szCs w:val="22"/>
        </w:rPr>
        <w:t xml:space="preserve">              </w:t>
      </w:r>
      <w:r>
        <w:rPr>
          <w:color w:val="000000"/>
          <w:spacing w:val="-3"/>
          <w:szCs w:val="22"/>
        </w:rPr>
        <w:t>Ч     -  количество часов работы в месяц по направлениям, отведенным на внеурочную деятельность в соответствии с ФГОС (до 10 недельных часов).</w:t>
      </w:r>
    </w:p>
    <w:p>
      <w:pPr>
        <w:pStyle w:val="ConsPlusNormal"/>
        <w:widowControl/>
        <w:ind w:left="-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pacing w:val="-3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мер доплат за дополнительные виды работ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персонала, осуществляющего учебный процесс относящихся к неаудиторной (внеурочной) деятельности составляет </w:t>
      </w:r>
      <w:r>
        <w:rPr>
          <w:rFonts w:cs="Times New Roman" w:ascii="Times New Roman" w:hAnsi="Times New Roman"/>
          <w:b/>
          <w:sz w:val="24"/>
          <w:szCs w:val="24"/>
        </w:rPr>
        <w:t>756356 ру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иод сентября 2014 года – 111249 рублей, на период с 01.10.2014 по 31.12.2014 года – 326655 рублей.</w:t>
      </w:r>
    </w:p>
    <w:p>
      <w:pPr>
        <w:pStyle w:val="ConsPlusNormal"/>
        <w:widowControl/>
        <w:ind w:left="-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лат за организацию воспитательной работы отдельным категориям педагогическ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48000</w:t>
      </w:r>
      <w:r>
        <w:rPr>
          <w:rFonts w:cs="Times New Roman" w:ascii="Times New Roman" w:hAnsi="Times New Roman"/>
          <w:sz w:val="24"/>
          <w:szCs w:val="24"/>
        </w:rPr>
        <w:t xml:space="preserve"> рублей, 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иод сентября 2014 года – 6000рублей, на период с 01.10.2014 по 31.12.2014 года – 18000 рублей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На стимулирующую часть направляе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,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фонда оплаты труда педагогического персонала, осуществляющего учебный процесс, на период сентября 2014 года – 32%, на период с 01.10.2014 по 31.12.2014 года – 30%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установления выплат стимулирующего характера определяется отраслевыми системами оплаты труда, принятыми постановлением главы Краснодарского края от 17 ноября 2008 года № 1152 «О введении отраслевых систем оплаты труда работников государственных Краснодарского края»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бразовательного учреждения предусмотрено установление следующих стимулирующих выплат: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к окладу (должностному окладу), ставке заработной платы за квалификационную категорию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15%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 - 10%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категория  - 5 %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 (должностному окладу), ставке заработной платы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к окладу (должностному окладу), ставке заработной платы за ученую степень, ученое звание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к окладу (должностному окладу), ставке заработной платы за стаж работы в системе образования: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ый оклад, ставку заработной платы и не учитывается при исчислении иных стимулирующих выплат.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е 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 (за исключением повышающих коэффициентов за квалификационную категорию)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Размер выплат компенсационного характера из ФОТ персонала осуществляющего учебный процесс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4%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41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 на период сентября 2014 года – 4468 рублей, на период с 01.10.2014 по 31.12.2014 года – 13740 рублей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состоит 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ой части, стимулирующей части и выплат компенсационного характера: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пр = ФОТпр(б) + ФОТпр(с) + КВпр,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51746руб= 1158626 + 1052184 + 240936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пр – фонд оплаты труда административно-управленческого, учебно-вспомогательного, 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 рав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51746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р(б) – базовая часть ФОТпр ра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8626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р(с) – стимулирующая часть ФОТпр ра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2184 руб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пр – выплаты компенсационного характера, осуществляемые в соответствии с трудовым законодательством рав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0936 руб.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ентября 2014 года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6235руб. =  144828+101290+30117 руб.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01.10.2014 по 31.12.2014 года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1643 руб. = 459135+256367+96141руб.</w:t>
      </w:r>
    </w:p>
    <w:p>
      <w:pPr>
        <w:pStyle w:val="ConsPlusNormal"/>
        <w:widowControl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Работникам образовательного учреждения предусмотрено установление следующих стимулирующих выплат: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 (должностному окладу), ставке заработной платы;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к окладу (должностному окладу), ставке заработной платы за стаж работы в системе образования.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должностному окладу), ставке заработной платы устанавливается работнику с учетом уровня его  профессиональной подготовленности, сложности и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директором школы персонально в отношении конкретного работника. Размер повышающего коэффициента до 3,0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имулирующей надбавки может быть установлен как в абсолютном значении, так и в процентном соотношении к окладу (должностному окладу), ставке заработной платы по одному или нескольким основаниям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 коэффициент к окладу (должностному окладу), ставке заработной платы за стаж работы в системе образования устанавливается: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при выслуге лет более 10 лет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- при выслуге лет от 5 до 10 лет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- при выслуге лет от 1 года до 5 лет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ый оклад, ставку заработной платы и не учитывается при исчислении иных стимулирующих выплат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 могут быть установлены премии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период (месяц, квартал, год),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качество выполняемых работ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Работникам образовательного учреждения, занятых на тяжелых работах, работах с вредными, опасными или иными особыми условиями труда, предусмотрено установление компенсационных выплат (Приложение №2)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40"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стоимости педагогической услуги в общеобразовательном учреждении</w:t>
      </w:r>
    </w:p>
    <w:p>
      <w:pPr>
        <w:pStyle w:val="ConsPlusNormal"/>
        <w:widowControl/>
        <w:numPr>
          <w:ilvl w:val="0"/>
          <w:numId w:val="0"/>
        </w:numPr>
        <w:ind w:left="-540" w:firstLine="8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ая </w:t>
      </w:r>
      <w:r>
        <w:rPr>
          <w:rFonts w:cs="Times New Roman" w:ascii="Times New Roman" w:hAnsi="Times New Roman"/>
          <w:sz w:val="24"/>
          <w:szCs w:val="24"/>
        </w:rPr>
        <w:t>часть фонда оплаты труда включающая виды аудиторной (проведение уроков) деятельности педагогического персонала, осуществляющего учеб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п(б)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гарантированной оплаты труда педагогического персонала, осуществляющего учебный процесс вводится условная единица «стоимость 1 ученико-часа», как основа расчета стоимости педагогической услуги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едагогической услуги (стоимость 1 ученико-часа) определяется в соответствии с порядком расчета стоимости педагогической услуги (приложение № 2 к настоящей Методике), исходя из базовой части фонда оплаты труда педагогического персонала, осуществляющего учебный процесс, уменьшенной на сумму доплат за дополнительные виды работ, относящихся к неаудиторной (внеурочной) деятельности учителя по следующей формуле:</w:t>
      </w:r>
    </w:p>
    <w:p>
      <w:pPr>
        <w:pStyle w:val="ConsPlusNormal"/>
        <w:widowControl/>
        <w:ind w:left="-540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Тп(б) – НВ) х 245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п = -----------------------------------------------------------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1 х в1 + а2 х в2 + а3 х в3 + ... + а10 х в10 + а11 х в11) х 365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 – количество дней в году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5 – среднее расчетное количество дней в учебном году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(б) –базовая часть фонда оплаты труда педагогических работников, осуществляющих учебный процесс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В – </w:t>
      </w:r>
      <w:r>
        <w:rPr>
          <w:rFonts w:cs="Times New Roman" w:ascii="Times New Roman" w:hAnsi="Times New Roman"/>
          <w:sz w:val="24"/>
          <w:szCs w:val="24"/>
        </w:rPr>
        <w:t>сумма доплат за виды неаудиторной (внеурочной) деятельности учителя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 – количество учащихся в первых классах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 – количество учащихся во вторых классах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 – количество учащихся в третьих классах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 количество учащихся в одиннадцатых классах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1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довое количество часов по учебному плану в первом классе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довое количество часов по учебному плану во втором классе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довое количество часов по учебному плану в третьем классе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по учреждению на 1 января  2014 год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4,94 руб</w:t>
      </w:r>
      <w:r>
        <w:rPr>
          <w:rFonts w:cs="Times New Roman" w:ascii="Times New Roman" w:hAnsi="Times New Roman"/>
          <w:sz w:val="24"/>
          <w:szCs w:val="24"/>
        </w:rPr>
        <w:t xml:space="preserve">., на  01.09.2014г- </w:t>
      </w:r>
      <w:r>
        <w:rPr>
          <w:rFonts w:cs="Times New Roman" w:ascii="Times New Roman" w:hAnsi="Times New Roman"/>
          <w:b/>
          <w:sz w:val="24"/>
          <w:szCs w:val="24"/>
        </w:rPr>
        <w:t>5,43 руб</w:t>
      </w:r>
    </w:p>
    <w:p>
      <w:pPr>
        <w:pStyle w:val="ConsPlusNormal"/>
        <w:widowControl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, если в течение года предусматривается повышение заработной платы, стоимость педагогической услуги может корректироваться в зависимости от размера и месяца, с которого производится повышение.</w:t>
      </w:r>
    </w:p>
    <w:p>
      <w:pPr>
        <w:pStyle w:val="ConsPlusNormal"/>
        <w:widowControl/>
        <w:ind w:left="-5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ределенная таким образом стоимость педагогической услуги для последующих расчетов корректируется на коэффициен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,8-0,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щий сложность и приоритетность предмета. </w:t>
      </w:r>
    </w:p>
    <w:p>
      <w:pPr>
        <w:pStyle w:val="ConsPlusNormal"/>
        <w:widowControl/>
        <w:numPr>
          <w:ilvl w:val="0"/>
          <w:numId w:val="0"/>
        </w:numPr>
        <w:ind w:left="-540" w:firstLine="8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40" w:firstLine="8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счет окладов (должностных окладов) ставок заработной платы     педагогических работников, осуществляющих учебный процесс</w:t>
      </w:r>
    </w:p>
    <w:p>
      <w:pPr>
        <w:pStyle w:val="ConsPlusNormal"/>
        <w:widowControl/>
        <w:numPr>
          <w:ilvl w:val="0"/>
          <w:numId w:val="0"/>
        </w:numPr>
        <w:ind w:left="-540" w:firstLine="8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4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клад (должностной оклад) ставка заработной платы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left="-54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4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= Стп х Н х Уп х П х Г, где:</w:t>
      </w:r>
    </w:p>
    <w:p>
      <w:pPr>
        <w:pStyle w:val="ConsPlusNormal"/>
        <w:widowControl/>
        <w:ind w:left="-54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– оклад (должностной оклад) ставка заработной платы педагогического работника, осуществляющего учебный процесс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п – стоимость педагогической услуги (руб./ученико-час)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– количество обучающихся по предмету в каждом классе;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 – количество часов по предмету по учебному плану в месяц в каждом классе (</w:t>
      </w:r>
      <w:r>
        <w:rPr>
          <w:rFonts w:cs="Times New Roman" w:ascii="Times New Roman" w:hAnsi="Times New Roman"/>
          <w:sz w:val="24"/>
          <w:szCs w:val="24"/>
        </w:rPr>
        <w:t xml:space="preserve">для перевода недельного учебного плана в месячный рекомендуется коэффициент перевода – </w:t>
      </w:r>
      <w:r>
        <w:rPr>
          <w:rFonts w:cs="Times New Roman" w:ascii="Times New Roman" w:hAnsi="Times New Roman"/>
          <w:b/>
          <w:sz w:val="24"/>
          <w:szCs w:val="24"/>
        </w:rPr>
        <w:t>4,0</w:t>
      </w:r>
      <w:r>
        <w:rPr>
          <w:rFonts w:cs="Times New Roman" w:ascii="Times New Roman" w:hAnsi="Times New Roman"/>
          <w:sz w:val="24"/>
          <w:szCs w:val="24"/>
        </w:rPr>
        <w:t xml:space="preserve"> (условное количество недель в месяце);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сложность и приоритетность предмета, устанавливаемый учреждением самостоятельно;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возможное деление класса на группы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нико-часов на </w:t>
      </w:r>
      <w:r>
        <w:rPr>
          <w:rFonts w:cs="Times New Roman" w:ascii="Times New Roman" w:hAnsi="Times New Roman"/>
          <w:b/>
          <w:sz w:val="24"/>
          <w:szCs w:val="24"/>
        </w:rPr>
        <w:t>01 января 2014 года равно 335070,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ериод сентября –декабря 2014 год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247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и определении заработной платы педагогических работников  по иностранному языку, технологии, элективные курсы, информатике, часы универсальной и профильной групп  учитывается деление классов на группы. В этом случае стоимость педагогической услуги определяется с учетом коэффициента  Г =1,75 в группах 10-15 чел и 2 в группах менее 10 человек, заработная плата конкретного учителя рассчитывается исходя из количества учеников в каждой группе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/>
        <w:t>6.3.При обучении детей на дому заработная плата педагогических работников, осуществляющих такое обучение, определяется исходя из количества детей в классе, в состав которого включен ребенок, обучающийся на дому. При этом к стоимости педагогической услуги применяется повышающий коэффициент 1,2.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  <w:t>6.4. Установление заработной платы педагогов, осуществляющих учебный процесс, производится 2 раза в год, исходя из численности учащихся по состоянию на начало календарного года (1 января) и на конец учебного года (1 сентября). Заработная плата педагогам, осуществляющим учебный процесс, выдается ежемесячно в установленные сроки (8 и 23 числа) путем перечисления на лицевой счет в отделении банка.</w:t>
      </w:r>
    </w:p>
    <w:p>
      <w:pPr>
        <w:pStyle w:val="Normal"/>
        <w:ind w:left="-54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. Расчет заработной платы руководителя, заместителей руководителя и главного бухгалтера обще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руководителя школы устанавливается исходя из группы оплаты труда руководителей учреждений, определяемой в зависимости от количества учащихся,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редний оклад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учебный процесс: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= Осрп х К, 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439*1,5=14159 руб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 – должностной оклад руководителя общеобразовательного учреждения рав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159 руб</w:t>
      </w:r>
      <w:r>
        <w:rPr>
          <w:rFonts w:cs="Times New Roman" w:ascii="Times New Roman" w:hAnsi="Times New Roman"/>
          <w:color w:val="000000"/>
          <w:sz w:val="24"/>
          <w:szCs w:val="24"/>
        </w:rPr>
        <w:t>;.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рп – расчетный средний оклад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учебный процесс равен </w:t>
      </w:r>
      <w:r>
        <w:rPr>
          <w:rFonts w:cs="Times New Roman" w:ascii="Times New Roman" w:hAnsi="Times New Roman"/>
          <w:b/>
          <w:sz w:val="24"/>
          <w:szCs w:val="24"/>
        </w:rPr>
        <w:t>9439 ру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становленный по группам оплаты труда руководителей учреждений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1,5 </w:t>
      </w:r>
      <w:r>
        <w:rPr>
          <w:rFonts w:cs="Times New Roman" w:ascii="Times New Roman" w:hAnsi="Times New Roman"/>
          <w:sz w:val="24"/>
          <w:szCs w:val="24"/>
        </w:rPr>
        <w:t>(при численности учащихся  более 200 человек);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10.201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й оклад руководителя общеобразовательного учреждения рав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7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ь.</w:t>
      </w:r>
    </w:p>
    <w:p>
      <w:pPr>
        <w:pStyle w:val="ConsPlusNormal"/>
        <w:widowControl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.</w:t>
      </w:r>
    </w:p>
    <w:p>
      <w:pPr>
        <w:pStyle w:val="Normal"/>
        <w:ind w:left="-540" w:firstLine="180"/>
        <w:jc w:val="both"/>
        <w:rPr>
          <w:bCs/>
          <w:iCs/>
        </w:rPr>
      </w:pPr>
      <w:r>
        <w:rPr>
          <w:bCs/>
          <w:iCs/>
        </w:rPr>
        <w:t xml:space="preserve">7.2.  Заработная плата заместителей директора школы по учебной работе, главного бухгалтера устанавливаются в размере </w:t>
      </w:r>
      <w:r>
        <w:rPr>
          <w:b/>
          <w:bCs/>
          <w:iCs/>
        </w:rPr>
        <w:t>85 %</w:t>
      </w:r>
      <w:r>
        <w:rPr>
          <w:bCs/>
          <w:iCs/>
        </w:rPr>
        <w:t xml:space="preserve"> от заработной платы руководителя,   заместителей директора школы по воспитательной работе - 75%, исчисленного в соответствии с подпунктом 7.1 настоящей Методи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Гарантии по оплате труда</w:t>
      </w:r>
    </w:p>
    <w:p>
      <w:pPr>
        <w:pStyle w:val="ConsPlusNormal"/>
        <w:widowControl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540" w:firstLine="567"/>
        <w:jc w:val="both"/>
        <w:rPr/>
      </w:pPr>
      <w:r>
        <w:rPr/>
        <w:t>8.1. Базовая часть фонда оплаты труда обеспечивает гарантированную заработную плату административно-управленческого, педагогического, учебно-вспомогательного и младшего обслуживающего персонала. Учителям, которым не может быть обеспечена полная учебная нагрузка, гарантируется выплата заработной платы в случаях, предусмотренных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и в размерах, установленных указанным постановлением.</w:t>
      </w:r>
    </w:p>
    <w:p>
      <w:pPr>
        <w:pStyle w:val="Normal"/>
        <w:ind w:left="-540" w:firstLine="567"/>
        <w:jc w:val="both"/>
        <w:rPr/>
      </w:pPr>
      <w:r>
        <w:rPr/>
        <w:t>8.2. При установлении учебной нагрузки больше или меньше нормы часов, чем предусмотрено в постановлении Правительства Российской Федерации от 3 апреля 2003 года № 191 «О продолжительности рабочего времени (норме часов</w:t>
        <w:br/>
        <w:t>педагогической работы за ставку заработной платы) педагогических работников образовательных учреждений», требуется письменное согласие работника.</w:t>
      </w:r>
    </w:p>
    <w:p>
      <w:pPr>
        <w:pStyle w:val="ConsPlusNormal"/>
        <w:widowControl/>
        <w:ind w:left="-5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ыплаты компенсационного характера (ПРИЛОЖЕНИЕ №2), предусмотренные Трудовым кодексом Российской Федерации (выплаты за работу в особых условиях, в том числе на тяжелых работах, работах с вредными и (или) опасными условиями труда, за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работу в ночное время, выходные</w:t>
        <w:tab/>
        <w:t xml:space="preserve"> и нерабочие (праздничные) дни,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pacing w:val="-3"/>
        </w:rPr>
        <w:t xml:space="preserve">8.4.Оплата за дополнительные (неаудиторные) виды работ (согласно  ПРИЛОЖЕНИЯ №1)    осуществляется за счет и в пределах базовой части фонда оплаты труда учителей.    </w:t>
      </w:r>
    </w:p>
    <w:p>
      <w:pPr>
        <w:pStyle w:val="Normal"/>
        <w:shd w:fill="FFFFFF" w:val="clear"/>
        <w:ind w:left="-540" w:firstLine="425"/>
        <w:jc w:val="both"/>
        <w:rPr/>
      </w:pPr>
      <w:r>
        <w:rPr>
          <w:color w:val="000000"/>
          <w:spacing w:val="-3"/>
        </w:rPr>
        <w:t xml:space="preserve">Для этого в базовую часть ФОТ  направлено  </w:t>
      </w:r>
      <w:r>
        <w:rPr>
          <w:b/>
          <w:color w:val="000000"/>
          <w:spacing w:val="-3"/>
        </w:rPr>
        <w:t xml:space="preserve">20,6% </w:t>
      </w:r>
      <w:r>
        <w:rPr>
          <w:color w:val="000000"/>
          <w:spacing w:val="-3"/>
        </w:rPr>
        <w:t xml:space="preserve">от фонда оплаты труда педагогического персонала, осуществляющего учебный процесс (при расчете Стп эта часть ФОТ исключается и распределяется отдельно). </w:t>
      </w:r>
      <w:r>
        <w:rPr>
          <w:b/>
          <w:color w:val="000000"/>
          <w:spacing w:val="-3"/>
        </w:rPr>
        <w:t xml:space="preserve">30,7% </w:t>
      </w:r>
      <w:r>
        <w:rPr>
          <w:color w:val="000000"/>
          <w:spacing w:val="-3"/>
        </w:rPr>
        <w:t>от фонда оплаты труда педагогического персонала, осуществляющего учебный процесс, направляется на стимулирующие выплаты, обеспечивающие связь оплаты труда с результатами работы. Оплата за дополнительные (неаудиторные) виды работ компенсирует трудозатраты работника, связанные с выполнением функций, не относящиеся к его основной деятельности.</w:t>
      </w:r>
    </w:p>
    <w:p>
      <w:pPr>
        <w:pStyle w:val="ConsPlusNormal"/>
        <w:widowControl/>
        <w:ind w:left="-540" w:firstLine="83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премии, поощрительные выплаты, материальная помощь осуществляются за счет стимулирующей части фонда оплаты труда соответствующей группы работников.</w:t>
      </w:r>
    </w:p>
    <w:p>
      <w:pPr>
        <w:pStyle w:val="ConsPlusNormal"/>
        <w:widowControl/>
        <w:ind w:left="-540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видов выплат компенсационного и стимулирующего характера установлены постановлением главы муниципального образования Крыловский район от 18.12.2008г № 861 «Об утверждении положения об оплате труда работников муниципальных образовательных учреждений, подведомственных управлению образования муниципального образования Крыловский район».</w:t>
      </w:r>
    </w:p>
    <w:p>
      <w:pPr>
        <w:pStyle w:val="Normal"/>
        <w:ind w:left="-54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Размеры, порядок и условия  осуществления выплат из стимулирующей части фонда  оплаты труда определяется настоящим  положением и Положением о  распределении стимулирующей части фонда оплаты труда МБОУ   СОШ №3 ,  принятым общим собранием трудового коллектива школы. </w:t>
      </w:r>
    </w:p>
    <w:p>
      <w:pPr>
        <w:pStyle w:val="Normal"/>
        <w:ind w:left="-540" w:firstLine="425"/>
        <w:jc w:val="both"/>
        <w:rPr>
          <w:bCs/>
          <w:iCs/>
        </w:rPr>
      </w:pPr>
      <w:r>
        <w:rPr/>
        <w:t>8.7. 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распределяется увеличение стимулирующей части фонда оплаты труда или на увеличение материальных расходов    МБОУ СОШ №3.</w:t>
      </w:r>
    </w:p>
    <w:p>
      <w:pPr>
        <w:pStyle w:val="Normal"/>
        <w:ind w:left="-540" w:firstLine="567"/>
        <w:rPr/>
      </w:pPr>
      <w:r>
        <w:rPr/>
        <w:t>8.8.   Оплата труда работников МБОУ СОШ №3 производится на  основании трудовых   договоров между руководителем учреждения и  работниками.</w:t>
      </w:r>
    </w:p>
    <w:p>
      <w:pPr>
        <w:pStyle w:val="Style14"/>
        <w:ind w:left="-540" w:firstLine="567"/>
        <w:jc w:val="both"/>
        <w:rPr>
          <w:bCs/>
          <w:iCs/>
        </w:rPr>
      </w:pPr>
      <w:r>
        <w:rPr/>
        <w:t>8.9. Оплата труда руководителя общеобразовательного учреждения производится на основании трудового договора с учредителем.</w:t>
      </w:r>
    </w:p>
    <w:p>
      <w:pPr>
        <w:pStyle w:val="Style14"/>
        <w:ind w:left="-540" w:firstLine="425"/>
        <w:jc w:val="both"/>
        <w:rPr/>
      </w:pPr>
      <w:r>
        <w:rPr/>
        <w:t>8.10. В случае если среднемесячная заработная плата конкретного педагогического работника (осуществляющего учебный процесс), исчисленная в соответствии с Методикой (с учетом доплат и надбавок), оказывается ниже среднемесячной заработной платы, выплачиваемой до перехода на  Методику (при той же учебной нагрузке), указанным работникам в течение учебного года выплачивается соответствующая разница в заработной плате. Источником выплаты является экономия фонда оплаты труда по другим категориям персонала, стимулирующий фонд оплаты труда учреждения, а также увеличение фонда оплаты труда за счет уменьшения доли материальных затрат, выделенных в составе субвенций на реализацию основных общеобразовательных программ.</w:t>
      </w:r>
    </w:p>
    <w:p>
      <w:pPr>
        <w:pStyle w:val="Style14"/>
        <w:ind w:left="-540" w:firstLine="425"/>
        <w:jc w:val="both"/>
        <w:rPr>
          <w:i/>
          <w:i/>
          <w:szCs w:val="22"/>
        </w:rPr>
      </w:pPr>
      <w:bookmarkStart w:id="0" w:name="OLE_LINK2"/>
      <w:bookmarkStart w:id="1" w:name="OLE_LINK1"/>
      <w:r>
        <w:rPr>
          <w:szCs w:val="22"/>
        </w:rPr>
        <w:t>8.11</w:t>
      </w:r>
      <w:bookmarkEnd w:id="0"/>
      <w:bookmarkEnd w:id="1"/>
      <w:r>
        <w:rPr>
          <w:szCs w:val="22"/>
        </w:rPr>
        <w:t>. Доплаты за проведение профилактической работы среди детей и подростков, пропаганды здорового  и безопасного образа жизни, антинаркотического просвещения и внедрения их в учебный процесс производятся для учителей физической культуры за счет стимулирующей части ФОТ педагогических работников, осуществляющих учебный процесс, а для заместителей директора по ВР( или УВР), а также педагогу- психологу и социальному педагогу за счет стимулирующей части ФОТ административного и педагогического персонала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8.12. В случае если заработная плата работника, исчисленная в соответствии с Методикой,  оказывается ниже среднемесячной заработной платы, указанным работникам  в течение года выплачивается соответствующая разница в заработной плате (доплата до МРОТ)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8.13. Доплата за совмещение профессий (должностей) устанавливается работнику при совмещении им профессий (должностей) устанавливается работнику при совмещении им профессий (должностей). Размер оплаты и срок устанавливается по соглашению сторон и отражается в приказе по школе.</w:t>
      </w:r>
    </w:p>
    <w:p>
      <w:pPr>
        <w:pStyle w:val="Normal"/>
        <w:ind w:left="-54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8.14. Доплата за расширение зон обслуживания устанавливается работнику при расширении зон обслуживания. Размер доплаты и срок устанавливается по соглашению сторон и отражается в приказе по школе.</w:t>
      </w:r>
    </w:p>
    <w:p>
      <w:pPr>
        <w:pStyle w:val="Normal"/>
        <w:ind w:left="-54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8.15. Доплата за увеличение объема работы или исполнение обязанностей временно отсутствующего работника без освобождения от основной работы устанавливается по соглашению сторон и отражается в приказе по школе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8.16. На основании приказа департамента образования и науки Краснодарского края №299 от 30.01.2012г. осуществлять выплаты стимулирующего характера в размере 3000 рублей в месяц отдельным категориям работников муниципальных образовательных учреждений.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8.17. С 01.01.2014 года в связи с вводом нового порядка выплаты вознаграждения за классное руководство из средств федерального бюджета, для сохранения достигнутого уровня заработной платы, дополнительно к ежемесячному денежному вознаграждению за классное руководство за счет краевого бюджета осуществлять выплату доплат классным руководителям за организацию работы с учащимися в размере не ниже 1000 рублей в месяц в пределах субвенции на реализацию основных общеобразовательных программ.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9. Материальная помощь</w:t>
      </w:r>
    </w:p>
    <w:p>
      <w:pPr>
        <w:pStyle w:val="Normal"/>
        <w:autoSpaceDE w:val="false"/>
        <w:ind w:left="-540" w:hanging="0"/>
        <w:jc w:val="both"/>
        <w:rPr/>
      </w:pPr>
      <w:r>
        <w:rPr/>
        <w:t>9.1. Из фонда оплаты труда учреждения работникам может быть выплачена материальная помощь.</w:t>
      </w:r>
    </w:p>
    <w:p>
      <w:pPr>
        <w:pStyle w:val="Normal"/>
        <w:autoSpaceDE w:val="false"/>
        <w:ind w:left="-540" w:hanging="0"/>
        <w:jc w:val="both"/>
        <w:rPr/>
      </w:pPr>
      <w:r>
        <w:rPr/>
        <w:t>Перечень оснований предоставления единовременной материальной помощи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циальная поддержка в связи с материальными трудностями в семье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циальная поддержка на лечение заболеваний, требующих дорогостоящего</w:t>
      </w:r>
    </w:p>
    <w:p>
      <w:pPr>
        <w:pStyle w:val="Normal"/>
        <w:autoSpaceDE w:val="false"/>
        <w:ind w:left="-540" w:hanging="0"/>
        <w:jc w:val="both"/>
        <w:rPr/>
      </w:pPr>
      <w:r>
        <w:rPr/>
        <w:t>медицинского обследования и хирургического вмешательства, реабилитационный период, для приобретения лекарственных препаратов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циальная поддержка в связи с чрезвычайными обстоятельствами: в случае смерти сотрудника или его близких родственников (отец, мать, дети, супруг), при несчастных случаях и стихийных бедствиях (транспортная авария, травма, пожар, наводнение, землетрясение, гибель имущества и др.)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циальная поддержка к юбилейным датам, свадьбе, рождению ребёнк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9.2. Решение о выплате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Штатное расписа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>10.1. Штатное расписание МБОУ СОШ № 3 формируется руководителем учреждения и утверждается установленным главным распорядителем бюджетных средств, в пределах выделенного фонда оплаты труда.</w:t>
      </w:r>
    </w:p>
    <w:p>
      <w:pPr>
        <w:pStyle w:val="Normal"/>
        <w:autoSpaceDE w:val="false"/>
        <w:ind w:left="-540" w:hanging="0"/>
        <w:jc w:val="both"/>
        <w:rPr/>
      </w:pPr>
      <w:r>
        <w:rPr/>
        <w:t>10.2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10.3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autoSpaceDE w:val="false"/>
        <w:ind w:left="-540" w:hanging="0"/>
        <w:jc w:val="both"/>
        <w:rPr/>
      </w:pPr>
      <w:r>
        <w:rPr/>
        <w:t>10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ПРИЛОЖЕНИЕ №  1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к положению об оплате труда 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работников МБОУ СОШ № 3 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на 2014 год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Перечень и размеры 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/>
          <w:szCs w:val="24"/>
        </w:rPr>
        <w:t>дополнительных (неаудиторных) видов работ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94"/>
        <w:gridCol w:w="40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иды допла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начальные классы –  тетради проверяются каждый де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 расчёта 1300 рублей за месяц </w:t>
            </w:r>
          </w:p>
        </w:tc>
      </w:tr>
      <w:tr>
        <w:trPr>
          <w:trHeight w:val="6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русский язык и литература - 5-11 классы (в зависимости от наполняемости класс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расчёта 1000 рублей за 1 месяц, с 01.09.2014года – 1200 рублей</w:t>
            </w:r>
          </w:p>
        </w:tc>
      </w:tr>
      <w:tr>
        <w:trPr>
          <w:trHeight w:val="61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атематика - 5-11 классы (в зависимости от наполняемости класс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расчёта 1200 рублей за 1 месяц </w:t>
            </w:r>
          </w:p>
        </w:tc>
      </w:tr>
      <w:tr>
        <w:trPr>
          <w:trHeight w:val="79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химия, биология, география, физика, английский язык – 5-11 классы (в зависимости от наполняемости класс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расчёта 300-800 рублей за 1 меся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-1500 рублей в месяц, с 01.09.2014года – 1000 рубле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ю физической культуры за проведение профилактической работы среди детей и подростков, пропаганду здорового и безопасного образа жизни, антинаркотическое просвещ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рублей </w:t>
            </w:r>
          </w:p>
          <w:p>
            <w:pPr>
              <w:pStyle w:val="Normal"/>
              <w:jc w:val="center"/>
              <w:rPr/>
            </w:pPr>
            <w:r>
              <w:rPr/>
              <w:t>(за ставку заработной платы при условии выполнения нормы рабочего времен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неурочную деятельность в рамках ФГО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по формуле: Двн= Стп*Ук*Ч, где Двн- дополнительные доплаты за внеурочную деятельность, Стп- стоимость педагогической услуги, Ук- количество учащихся в классе, Ч- количество часов работы в месяц по направлениям, отведенным на внеурочную деятельность в соответствии с ФГО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ование кабинетом, мастерским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500- 1000 рублей за 1 меся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ю работы по профилактике наркоман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1000-2000 рублей за 1 меся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школьных методических объедин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1000 рублей за 1 меся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профильной подготов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чета 500- 1000 рублей за 1 месяц</w:t>
            </w:r>
          </w:p>
        </w:tc>
      </w:tr>
    </w:tbl>
    <w:p>
      <w:pPr>
        <w:pStyle w:val="Normal"/>
        <w:ind w:left="31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ПРИЛОЖЕНИЕ №  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к положению об оплате труда 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работников МБОУ СОШ № 3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/>
        <w:t>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 xml:space="preserve">еречень и разме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меняемых доплат компенсацио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пл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За работу в ночное врем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- сторожу (вахте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35% от ставки</w:t>
            </w:r>
          </w:p>
        </w:tc>
      </w:tr>
      <w:tr>
        <w:trPr>
          <w:trHeight w:val="14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За работу с неблагоприятными условиями труда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- учителю химии;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-работникам школьного пищеблок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- за вредность от компьютеров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-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8% от ставк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до 12% от ставк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2% за 1 компьюте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10% от став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За работу в сельской местности</w:t>
            </w:r>
            <w:r>
              <w:rPr/>
              <w:t>: педагогу-психологу, социальному педагогу, педагогу дополнительного образования, бухгалтеру, библиотекар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25 % от ставки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31" w:firstLine="567"/>
      <w:jc w:val="both"/>
    </w:pPr>
    <w:rPr>
      <w:bCs/>
      <w:iCs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Пользователь</dc:creator>
  <dc:description/>
  <cp:keywords/>
  <dc:language>en-US</dc:language>
  <cp:lastModifiedBy>Людмила Васильевна</cp:lastModifiedBy>
  <cp:lastPrinted>2014-12-18T12:07:00Z</cp:lastPrinted>
  <dcterms:modified xsi:type="dcterms:W3CDTF">2014-12-24T07:10:00Z</dcterms:modified>
  <cp:revision>11</cp:revision>
  <dc:subject/>
  <dc:title>МУНИЦИПАЛЬНОЕ ОБЩЕОБРАЗОВАТЕЛЬНОЕ    УЧРЕЖДЕНИЕ </dc:title>
</cp:coreProperties>
</file>